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ประกาศคณะกรรมการสรรหาหัวหน้าสาขาวิชา คณ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3085</wp:posOffset>
                </wp:positionH>
                <wp:positionV relativeFrom="paragraph">
                  <wp:posOffset>-474345</wp:posOffset>
                </wp:positionV>
                <wp:extent cx="19875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-37.3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27000</wp:posOffset>
                </wp:positionV>
                <wp:extent cx="2273300" cy="419100"/>
                <wp:effectExtent l="6350" t="6350" r="19685" b="1955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วิสัยทัศน์คณะเทคโนโลยีการเกษ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6.25pt;margin-top:10pt;width:178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วิสัยทัศน์คณะเทคโนโลยีการเกษ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เกษตร เป็นคณะผลิตนักปฏิบัติมืออาชีพชั้นนำด้านวิทยาศาสตร์เทคโนโลยีและนวัตกรรมทางการเกษตร ในระดับประเทศและก้าวสู่ระดับสากล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79070</wp:posOffset>
                </wp:positionV>
                <wp:extent cx="654050" cy="342900"/>
                <wp:effectExtent l="6350" t="6350" r="19685" b="264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UPC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8pt;margin-top:14.1pt;width:5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  <w:t>พันธกิ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UPC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วิชาชีพระดับอุดมศึกษาบนพื้นฐานวิทยาศาสตร์เทคโนโลยีและนวัตกรรมอย่างมีคุณภาพ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ร้างงานวิจัย สิ่งประดิษฐ์ นวัตกรรมและงานสร้างสรรค์ สู่การผลิตเชิงพาณิชย์และ การถ่ายทอด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ขีดความสามารถในการแข่งขันของประเทศ</w:t>
      </w:r>
      <w:r>
        <w:rPr>
          <w:rFonts w:cs="TH SarabunPSK" w:ascii="TH SarabunPSK" w:hAnsi="TH SarabunPSK"/>
          <w:sz w:val="32"/>
          <w:szCs w:val="32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วิชาการที่มีแนวคิดเชิงสร้างสรรค์ เพื่อการมีอาชีพอิสระและพัฒนาอาชีพ สู่การเพิ่มศักยภาพในการแข่งขั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ำนุบำรุงศาสนา ศิลปะและวัฒนธรรม และอนุรักษ์สิ่งแวดล้อม</w:t>
      </w:r>
      <w:r>
        <w:rPr>
          <w:rFonts w:cs="TH SarabunPSK" w:ascii="TH SarabunPSK" w:hAnsi="TH SarabunPSK"/>
          <w:sz w:val="32"/>
          <w:szCs w:val="32"/>
        </w:rPr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ุคลากรจากสังคมแห่งการเปลี่ยนแปลงให้สนองต่อสิทธิประโยชน์บนพื้นฐานความสุข และความก้าวหน้า</w:t>
      </w:r>
      <w:r>
        <w:rPr>
          <w:rFonts w:cs="TH SarabunPSK" w:ascii="TH SarabunPSK" w:hAnsi="TH SarabunPSK"/>
          <w:sz w:val="32"/>
          <w:szCs w:val="32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หารจัดการเพื่อเพิ่มประสิทธิภาพและเพิ่มแนวทางการจัดหารายได้ เพื่อเอื้อต่อนโยบาย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ประกาศคณะกรรมการสรรหาหัวหน้าสาขาวิชา คณะเทคโนโลยีการเกษ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3085</wp:posOffset>
                </wp:positionH>
                <wp:positionV relativeFrom="paragraph">
                  <wp:posOffset>-474345</wp:posOffset>
                </wp:positionV>
                <wp:extent cx="19875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95pt;mso-wrap-distance-left:9.05pt;mso-wrap-distance-right:9.05pt;mso-wrap-distance-top:0pt;mso-wrap-distance-bottom:0pt;margin-top:-37.3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าขา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บรรยายลักษณะ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Job Descrip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นโยบายด้านการบริหารงาน การจัดการเรียนการสอน และวางแผนเชิงกลยุทธ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วิชาการเกี่ยวกับการจัดทำ ปรับปรุง พัฒนาหลักสูตร จัดทำเอกสารประกอบการสอนและตำร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านงานและอำนวยความสะดวกด้านวิชาการ และวัสดุอุปกรณ์แก่คณาจารย์ใน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ัดทำงบประมาณประจำปีของ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ดูแลการสอน และการวัดผลการสอนรายวิชาของคณาจารย์ใน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งานและบุคลากรให้ก้าวหน้าทันสมัย ตลอดจนส่งเสริมให้มีการทำวิจัย การทำผลงานทางวิชาการ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การปฏิบัติงาน และวางแผนพัฒนาบุคลากรใน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ศึกษามีส่วนร่วมในการศึกษาค้นคว้า และการฝึกอบรมแก่นักศึกษาภายใน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ตลอดจนประสานงานกับสาขาวิชาหรือหน่วยงานอื่นทั้งภายในและภายนอกคณ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ดูแลรักษา ซ่อมแซม วัสดุ ครุภัณฑ์ และทรัพย์สินของสาขาวิชา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 New" w:hAnsi="TH Sarabun New" w:cs="TH Sarabun New"/>
          <w:b/>
          <w:b/>
          <w:bCs/>
          <w:sz w:val="32"/>
          <w:szCs w:val="24"/>
        </w:rPr>
      </w:pPr>
      <w:r>
        <w:rPr>
          <w:rFonts w:cs="TH Sarabun New" w:ascii="TH Sarabun New" w:hAnsi="TH Sarabun New"/>
          <w:b/>
          <w:bCs/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4"/>
      </w:rPr>
    </w:pPr>
    <w:r>
      <w:rPr>
        <w:i/>
        <w:i/>
        <w:iCs/>
        <w:sz w:val="22"/>
        <w:sz w:val="22"/>
        <w:szCs w:val="24"/>
      </w:rPr>
      <w:t>เอกสารประกอบการสรรหาหัวหน้าสาขาวิชา  คณะเทคโนโลยีการเกษตร</w:t>
    </w:r>
  </w:p>
  <w:p>
    <w:pPr>
      <w:pStyle w:val="Footer"/>
      <w:rPr>
        <w:i/>
        <w:i/>
        <w:iCs/>
        <w:sz w:val="22"/>
        <w:szCs w:val="24"/>
      </w:rPr>
    </w:pPr>
    <w:r>
      <w:rPr>
        <w:i/>
        <w:iCs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1631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551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cs="Angsana New"/>
      <w:b/>
      <w:bCs/>
      <w:sz w:val="48"/>
      <w:szCs w:val="48"/>
    </w:rPr>
  </w:style>
  <w:style w:type="character" w:styleId="Heading2Char">
    <w:name w:val="Heading 2 Char"/>
    <w:basedOn w:val="DefaultParagraphFont"/>
    <w:qFormat/>
    <w:rPr>
      <w:rFonts w:ascii="Angsana New" w:hAnsi="Angsana New" w:cs="Angsana New"/>
      <w:b/>
      <w:bCs/>
      <w:sz w:val="40"/>
      <w:szCs w:val="40"/>
    </w:rPr>
  </w:style>
  <w:style w:type="character" w:styleId="Heading3Char">
    <w:name w:val="Heading 3 Char"/>
    <w:basedOn w:val="DefaultParagraphFont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Heading4Char">
    <w:name w:val="Heading 4 Char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rFonts w:ascii="Angsana New" w:hAnsi="Angsana New" w:cs="Angsana New"/>
      <w:b/>
      <w:bCs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2:00Z</dcterms:created>
  <dc:creator>sKzXP</dc:creator>
  <dc:description/>
  <cp:keywords/>
  <dc:language>en-US</dc:language>
  <cp:lastModifiedBy>User</cp:lastModifiedBy>
  <cp:lastPrinted>2014-03-26T15:26:00Z</cp:lastPrinted>
  <dcterms:modified xsi:type="dcterms:W3CDTF">2015-06-15T07:53:00Z</dcterms:modified>
  <cp:revision>3</cp:revision>
  <dc:subject/>
  <dc:title/>
</cp:coreProperties>
</file>