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ดำเนินงานโครงการถ่ายทอดเทคโนโลยีการเกษตรเพื่อพัฒนาอาชีพในชุมช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งหวัดปทุมธานี ประจำปีงบประมาณ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การจัดโครง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ผลิต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ครงการถ่ายทอดเทคโนโลยีการเกษตรเพื่อพัฒนาอาชีพในชุมชน ในจังหวัดปทุมธาน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2693"/>
        <w:gridCol w:w="1843"/>
        <w:gridCol w:w="3402"/>
        <w:gridCol w:w="1276"/>
        <w:gridCol w:w="24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รับผิดชอบหลักสู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ผู้เข้าอบ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ทำโครงการ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ินผสมและปุ๋ยหมักชีว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นัย  วรรณวนิ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ณฑสถานบำบัดพิเศษ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ทุมธาน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-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ต้าฮวยฟรุ๊ตสลัด และเยลลี่สมุนไพ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ญชลินทร์  สิงห์ค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ณฑสถานบำบัดพิเศษ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ทุมธาน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9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-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ขยายพันธุ์พื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สวัสดิ์ พิมสุวรร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ณฑสถานบำบัดพิเศษ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ทุมธาน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9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-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สวนถา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วนแก้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วีระยุทธ นาคทิพ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ฟื้นคนงาน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ทุมธาน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,9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-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ลูกพืชโดยไม่ใช้ดิ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นทร์เพ็ญ  ชัยมง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ศบาลตำบลหนองเส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4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-1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ลี้ยงปลาสวยงา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ใจ เปรมสมิทธิ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ณฑสถานบำบัดพิเศษ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ทุมธาน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9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-2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พาะเห็ดเพื่อการค้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  ทวีนุ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เทคโนโลยี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4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-2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ฟาร์มแพะเบื้องต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ชาติชาย โยเห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มชนสวนพริก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6,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ในโครงการประจำปีงบประมาณ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 ทางแผนกบริการวิชาการ ได้จัดทำหลักสูตรขึ้นมาทั้งหมด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หลักสูตร บัดนี้การดำเนินโครงการได้เสร็จสิ้นแล้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การดำเนินงานโครงการ “โครงการยกระดับคุณภาพชีวิตของหมู่บ้าน ชุมชน แบบมีส่วนร่วม </w:t>
      </w:r>
      <w:r>
        <w:rPr>
          <w:rFonts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 w:cs="Angsana New"/>
          <w:sz w:val="32"/>
          <w:sz w:val="32"/>
          <w:szCs w:val="32"/>
        </w:rPr>
        <w:t>หมู่บ้า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ุมชนเฉลิมพระเกียรติ ประจำปีงบประมาณ </w:t>
      </w:r>
      <w:r>
        <w:rPr>
          <w:rFonts w:cs="Angsana New" w:ascii="Angsana New" w:hAnsi="Angsana New"/>
          <w:sz w:val="32"/>
          <w:szCs w:val="32"/>
        </w:rPr>
        <w:t>2555 “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การทำเบเกอรี่”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 องค์การบริหารสวนตำบลลำลูกกา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ำลูกกา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ทุมธาน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การจัดโครง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3-1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ผลิต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รให้บริการทางวิชาการ</w:t>
      </w:r>
    </w:p>
    <w:tbl>
      <w:tblPr>
        <w:tblW w:w="10385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007"/>
        <w:gridCol w:w="3119"/>
        <w:gridCol w:w="1701"/>
        <w:gridCol w:w="2693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รับผิดชอบหลักสู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ดำเนินโครงการ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เบเกอร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สุภาพร ร่มโพธิ์ไท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,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-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ดิมกำหนดวันจัดโครงการ </w:t>
      </w:r>
      <w:r>
        <w:rPr>
          <w:rFonts w:cs="Angsana New" w:ascii="Angsana New" w:hAnsi="Angsana New"/>
          <w:sz w:val="32"/>
          <w:szCs w:val="32"/>
        </w:rPr>
        <w:t xml:space="preserve">18-19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่อนกำหนดเป็น </w:t>
      </w:r>
      <w:r>
        <w:rPr>
          <w:rFonts w:cs="Angsana New" w:ascii="Angsana New" w:hAnsi="Angsana New"/>
          <w:sz w:val="32"/>
          <w:szCs w:val="32"/>
        </w:rPr>
        <w:t xml:space="preserve">10-11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อเลื่อนจาก </w:t>
      </w:r>
      <w:r>
        <w:rPr>
          <w:rFonts w:cs="Angsana New" w:ascii="Angsana New" w:hAnsi="Angsana New"/>
          <w:sz w:val="32"/>
          <w:szCs w:val="32"/>
        </w:rPr>
        <w:t xml:space="preserve">10-11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13-1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ขณะนี้โครงการ </w:t>
      </w:r>
      <w:r>
        <w:rPr>
          <w:rFonts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 w:cs="Angsana New"/>
          <w:sz w:val="32"/>
          <w:sz w:val="32"/>
          <w:szCs w:val="32"/>
        </w:rPr>
        <w:t>หมู่บ้าน กำลังอยู่ระหว่างการดำเนินโครง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ดำเนินงานโครงการถ่ายทอดเทคโนโลยีการเกษตร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จำปีงบประมาณ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การจัดโครง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ผลิต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ผลงานการให้บริการวิชา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3119"/>
        <w:gridCol w:w="1417"/>
        <w:gridCol w:w="3260"/>
        <w:gridCol w:w="1276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รับผิดชอบหลักสู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ผู้เข้าอบร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ทำโครงการ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หัวเชื้อจุลินทรีย์เพื่อการผลิตไซเลจคุณภาพสู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จิตร ถนอมวงศ์วัฒน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คโนโลยีการผลิตอาหารกระป๋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ญชลินทร์  สิงห์ค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เทคโนโลยี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-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6-2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ิตภัณฑ์เหลือใช้จากผักและผลไม้เพื่อเพิ่มมูลค่าเพิ่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ญชลินทร์  สิงห์ค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เทคโนโลยี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-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-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บเกอรี่เชิงพาณิชย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ดิษฐ์ คำหนองไผ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เทศบาลตำบลลำลูกก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9-3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ในโครงการประจำปีงบประมาณ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 w:cs="Angsana New"/>
          <w:sz w:val="32"/>
          <w:sz w:val="32"/>
          <w:szCs w:val="32"/>
        </w:rPr>
        <w:t>นั้น อยู่ระหว่างการดำเนินโครง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01:00Z</dcterms:created>
  <dc:creator>Personal</dc:creator>
  <dc:description/>
  <cp:keywords/>
  <dc:language>en-US</dc:language>
  <cp:lastModifiedBy>ptc</cp:lastModifiedBy>
  <cp:lastPrinted>2012-05-30T10:29:00Z</cp:lastPrinted>
  <dcterms:modified xsi:type="dcterms:W3CDTF">2012-07-10T03:01:00Z</dcterms:modified>
  <cp:revision>2</cp:revision>
  <dc:subject/>
  <dc:title/>
</cp:coreProperties>
</file>