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ดำเนินงานโครงการถ่ายทอดเทคโนโลยีการเกษตรเพื่อพัฒนาอาชีพในชุมช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ปทุมธานี ประจำปีงบประมาณ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จัด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ครงการถ่ายทอดเทคโนโลยีการเกษตรเพื่อพัฒนาอาชีพในชุมชน ในจังหวัดปทุมธาน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2835"/>
        <w:gridCol w:w="1842"/>
        <w:gridCol w:w="3119"/>
        <w:gridCol w:w="1276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รับผิดชอบหลักสู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เข้าอบ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ทำโครงการ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สวนถา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วน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ีระยุทธ นาคทิพย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วัดทศทิ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-1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ผสมและปุ๋ยหมักชีวภาพเพื่อการ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ัย วรรณวนิ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ธัญญาร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-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ูกพืชไม่ใช้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เพ็ญ ชัยมง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รงเรียนร่วมใจประสิ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-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ดูแลสุขภาพแพะเบื้องต้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ติชาย โยเห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7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ยายพันธุ์พื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นทร์เพ็ญ ชัยมง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บันธัญญาร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-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น้ำเต้าหู้นมสด เต้าฮวยฟลุ๊ตสล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ญชลินทร์ สิงห์ค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ฟื้นฟูสมรรถภาพ บางพู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8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-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พาะเห็ดเพื่อการค้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 ทวีนุ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เทคโนโลยีการเกษ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-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ผลิตผักอินทรี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นัย วรรณวนิ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ณฑสถานบำบัดพิเศษ ปทุมธาน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-2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6,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ในโครงการประจำ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ทางแผนกบริการวิชาการ ได้จัดทำหลักสูตรขึ้นมาทั้งหมด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หลักสูตร บัดนี้การดำเนินโครงการได้เสร็จสิ้น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30:00Z</dcterms:created>
  <dc:creator>Personal</dc:creator>
  <dc:description/>
  <cp:keywords/>
  <dc:language>en-US</dc:language>
  <cp:lastModifiedBy>ptc</cp:lastModifiedBy>
  <cp:lastPrinted>2012-05-30T10:29:00Z</cp:lastPrinted>
  <dcterms:modified xsi:type="dcterms:W3CDTF">2012-07-10T03:30:00Z</dcterms:modified>
  <cp:revision>2</cp:revision>
  <dc:subject/>
  <dc:title/>
</cp:coreProperties>
</file>