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-13271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0.45pt;mso-position-vertical-relative:text;margin-left:4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การออกนิเทศนักศึกษา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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หกิจศึกษา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szCs w:val="22"/>
        </w:rPr>
        <w:t></w:t>
      </w:r>
      <w:r>
        <w:rPr>
          <w:rFonts w:cs="TH SarabunPSK" w:ascii="TH SarabunPSK" w:hAnsi="TH SarabunPSK"/>
          <w:color w:val="FF0000"/>
          <w:sz w:val="22"/>
          <w:szCs w:val="22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ฝึกงา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ฝึกสอน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auto" w:line="300"/>
        <w:ind w:left="411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X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มิถุนายน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2564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อนุมัติการออกนิเทศนักศึกษา  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ณ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วิทยาลัย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ข้าพเจ้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นายต้นไม้ เกษตร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color w:val="FFFFFF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XXXXX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เทคโนโลยีการเกษตร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แต่งตั้งให้เป็นอาจารย์นิเทศ ภาคเรีย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 /2564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ออกนิเทศนักศึกษา ณ  สถานประกอบการ  ดังต่อไปนี้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ชื่อสถานประกอบการ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 w:eastAsia="en-US"/>
        </w:rPr>
        <w:t xml:space="preserve">  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  <w:lang w:val="en-US" w:eastAsia="en-US"/>
        </w:rPr>
        <w:t xml:space="preserve">ศูนย์วิจัยและพัฒนาการเกษตรเชียงใหม่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 w:eastAsia="en-US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  <w:lang w:val="en-US" w:eastAsia="en-US"/>
        </w:rPr>
        <w:t>.</w:t>
      </w:r>
      <w:r>
        <w:rPr>
          <w:rFonts w:cs="TH SarabunPSK" w:ascii="TH SarabunPSK" w:hAnsi="TH SarabunPSK"/>
          <w:color w:val="FFFFFF"/>
          <w:spacing w:val="-8"/>
          <w:u w:val="dotted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firstLine="255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  <w:u w:val="dotted"/>
        </w:rPr>
        <w:t>เ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  <w:u w:val="dotted"/>
        </w:rPr>
        <w:t>ชียงใหม่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ศุกร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1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2564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851" w:hanging="38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PSK" w:hAnsi="TH SarabunPSK" w:cs="TH SarabunPSK"/>
          <w:spacing w:val="-8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u w:val="dotted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firstLine="255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851" w:hanging="38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PSK" w:hAnsi="TH SarabunPSK" w:cs="TH SarabunPSK"/>
          <w:spacing w:val="-8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u w:val="dotted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firstLine="255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exact" w:line="400"/>
        <w:ind w:left="720" w:firstLine="36"/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ทั้งนี้เป็นการออกนิเทศ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ในตารางนิเทศ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นอกตารางนิเทศ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มารถเดินทางไปกลับภายใน    ๑ วัน  โดยไม่ขอเบิกค่าใช้จ่ายในการเดินทาง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color w:val="FF0000"/>
          <w:spacing w:val="-4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เดินทางไปกลับภายใน    ๑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ัน  โดยขออนุมัติค่าใช้จ่ายในการเดินทาง จำนว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-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</w:t>
      </w: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ามารถเดินทางไปกลับภายใน ๑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ัน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left="720" w:right="-23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จึงขออนุมัติเดินทางตั้งแต่ เวลา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07.00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พฤหัสบด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0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2564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left="1440" w:right="-23" w:hanging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กลับถึงที่พัก เวลา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23.30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ศุกร์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2564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โดยขออนุมัติค่าใช้จ่ายในการเดินทาง จำนว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บาท และค่าที่พัก จำนวนเงิ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1,000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พิจารณาอนุมัติ 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</w:t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             </w:t>
        <w:tab/>
        <w:tab/>
        <w:t xml:space="preserve">            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นายต้นไม้ เกษต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สาขาวิชา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นิเทศ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color w:val="FF0000"/>
          <w:sz w:val="28"/>
          <w:szCs w:val="28"/>
        </w:rPr>
        <w:t>XXXXXXXXXXXXXXXXX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แผนกสหกิจศึกษาฯ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บริหารและวางแผน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พร ลาภส่งผล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 xml:space="preserve">              </w:t>
        <w:tab/>
        <w:t xml:space="preserve">         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วีระยุทธ นาคทิพย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คณบดีฝ่ายวิชาการและวิจัย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เทคโนโลยีการเกษตร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ุณฑริกา ทองดอนพุ่ม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 xml:space="preserve">                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ลิตา ศิริวัฒนานนท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ให้อาจารย์ผู้ออกนิเทศ ส่งแบบแจ้งการออกนิเทศเพื่อขออนุมัติล่วงหน้าก่อนออกนิเทศอย่างน้อย ๒ 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162560</wp:posOffset>
                </wp:positionV>
                <wp:extent cx="1303655" cy="48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8.35pt;mso-wrap-distance-left:9.05pt;mso-wrap-distance-right:9.05pt;mso-wrap-distance-top:0pt;mso-wrap-distance-bottom:0pt;margin-top:12.8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8" w:footer="58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2547_Ddinya-05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</w:t>
    </w:r>
    <w:r>
      <w:rPr>
        <w:rFonts w:eastAsia="Cordia New"/>
        <w:b/>
        <w:bCs/>
        <w:sz w:val="28"/>
        <w:szCs w:val="28"/>
      </w:rPr>
      <w:t xml:space="preserve"> </w: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ordia Ne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70485</wp:posOffset>
          </wp:positionV>
          <wp:extent cx="332105" cy="472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</w:rPr>
      <w:t xml:space="preserve">     </w:t>
    </w:r>
  </w:p>
  <w:p>
    <w:pPr>
      <w:pStyle w:val="Header"/>
      <w:ind w:right="360" w:hanging="0"/>
      <w:rPr/>
    </w:pPr>
    <w:r>
      <w:rPr>
        <w:rFonts w:eastAsia="TH SarabunPSK" w:cs="TH SarabunPSK" w:ascii="TH SarabunPSK" w:hAnsi="TH SarabunPSK"/>
      </w:rPr>
      <w:t xml:space="preserve">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color w:val="000000"/>
        <w:sz w:val="24"/>
        <w:sz w:val="24"/>
        <w:szCs w:val="24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8:00Z</dcterms:created>
  <dc:creator>Rossarin</dc:creator>
  <dc:description/>
  <cp:keywords/>
  <dc:language>en-US</dc:language>
  <cp:lastModifiedBy>agrtech</cp:lastModifiedBy>
  <cp:lastPrinted>2021-01-19T11:04:00Z</cp:lastPrinted>
  <dcterms:modified xsi:type="dcterms:W3CDTF">2021-01-19T04:09:00Z</dcterms:modified>
  <cp:revision>3</cp:revision>
  <dc:subject/>
  <dc:title>แบบแจ้งรายละเอียดการเข้าร่วมโครงการสหกิจศึกษา</dc:title>
</cp:coreProperties>
</file>