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hanging="567"/>
        <w:jc w:val="center"/>
        <w:rPr>
          <w:rFonts w:ascii="TH SarabunPSK" w:hAnsi="TH SarabunPSK" w:cs="TH SarabunPSK"/>
          <w:shadow/>
          <w:sz w:val="40"/>
          <w:szCs w:val="40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ind w:hanging="567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5355</wp:posOffset>
                </wp:positionH>
                <wp:positionV relativeFrom="paragraph">
                  <wp:posOffset>27559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21.7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 xml:space="preserve">1.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วิจัยและนวัตกรรมในอุตสาหกรรมยุทธศาสตร์และเป้าหมาย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1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แบบสรุปข้อเสนอโครงการวิจัยเพื่อขอ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งบประมาณ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รายได้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shadow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45:00Z</dcterms:created>
  <dc:creator>ACC_2</dc:creator>
  <dc:description/>
  <cp:keywords/>
  <dc:language>en-US</dc:language>
  <cp:lastModifiedBy>ASUS</cp:lastModifiedBy>
  <cp:lastPrinted>2015-06-29T08:44:00Z</cp:lastPrinted>
  <dcterms:modified xsi:type="dcterms:W3CDTF">2020-08-26T10:45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