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24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</w:p>
    <w:p>
      <w:pPr>
        <w:pStyle w:val="Normal"/>
        <w:spacing w:before="12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เทคโนโลยีการเกษ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เทคโนโลยีราชมงคลธัญบุรี   คณะเทคโนโลยี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0.2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ส่วนตัว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ดบุตร 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85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/...................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ลิตา   ศิริวัฒน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56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8:00Z</dcterms:created>
  <dc:creator>ptc</dc:creator>
  <dc:description/>
  <cp:keywords/>
  <dc:language>en-US</dc:language>
  <cp:lastModifiedBy>pook -</cp:lastModifiedBy>
  <cp:lastPrinted>2019-10-16T13:44:00Z</cp:lastPrinted>
  <dcterms:modified xsi:type="dcterms:W3CDTF">2021-08-18T04:28:00Z</dcterms:modified>
  <cp:revision>2</cp:revision>
  <dc:subject/>
  <dc:title>แบบใบลาป่วย  ลาคลอดบุตร  ลากิจส่วนตัว</dc:title>
</cp:coreProperties>
</file>