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ใบลาอุปสม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ลา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ับราชการ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 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 ยังไม่เคย   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เคย        อุปสมบท      บัดนี้มีศรัทธาจะอุปสมบทใน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ั้งอยู่ 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ำหนด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ละจะจำพรรษาอยู่ ณ 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อยู่ 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อนุญาตลาอุปสมบทมีกำหน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(...............................................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/......................../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ำสั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/............................./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การศึกษาและปฏิบัติตามพระธรรมวินัยในระหว่างอุปสมบ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 รับราชการ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สังกัด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ูมิลำเนาเด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ลำเนาของบิดา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พระราชทานพระบรมราชานุญาตให้ลาอุปสมบทในพรรษา พุทธศักราช ๒๕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ดยได้รับ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  ตามพระราชกฤษฎีกาการจ่ายเงินเดือน เงินปี บำเหน็จ บำนาญ  และเงิ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ลักษณะเดียวก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๕  และพระราชกฤษฎีกาว่าด้วยการพระราชทานพระบรมราชานุญาตให้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าอุปสมบท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การบรรพชาอุปสมบท ณ พัทธสีมาอุโบสถ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ุปสมบท 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มพระอุปัชฌา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มพระกรรมวาจาจาร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ฉายา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รับการอุปสมบทแล้ว ได้ไปจำพรรษา ศึกษา และปฏิบัติตามพระธรรมวินัย ณ วัด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ซึ่งมีพร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จ้าอาวาส  โดยมีพร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พระภิกษุพี่เลี้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ด้ลาสิกขา เมื่อ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ณ 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  </w:t>
      </w:r>
      <w:r>
        <w:rPr>
          <w:rFonts w:ascii="Angsana New" w:hAnsi="Angsana New"/>
          <w:sz w:val="32"/>
          <w:sz w:val="32"/>
          <w:szCs w:val="32"/>
        </w:rPr>
        <w:t>โดยมีพร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ฉา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เป็นพระอุปัชฌา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อาวาส</w:t>
      </w:r>
      <w:r>
        <w:rPr>
          <w:rFonts w:cs="Angsana New" w:ascii="Angsana New" w:hAnsi="Angsana New"/>
          <w:sz w:val="32"/>
          <w:szCs w:val="32"/>
        </w:rPr>
        <w:t>/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ผู้ทำพิธีลาสิกขาให้ รวมเวลาที่ได้อุปสมบทอยู่ในสมณเพศ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ระหว่างอุปสมบทเป็นพระภิกษุอยู่ได้ปฏิบัติกิจวัตรประจำว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ื่นนอน ประมาณ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ดมนต์ไหว้พระหลังตื่นน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บิณฑบาตร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วัตรเช้า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รือช่วยเหลืองานของพระอุปัชฌาย์ อ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ช่วยพัฒนาวัดหรือทำกิจการของวัด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ท่องบทสวดมนต์ ฝึกสวด หรือเจริญพระพุทธมนต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ศึกษาเล่าเรียนพระปริยัติธรรม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หลักสูตรนักธรรม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หลักสูตรบ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พระนวกะ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และปฏิบัติ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สมาธิภาวนา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กัมมัฎฐ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ปฏิบั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วัตรเย็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นอน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สนทนาธรรมกับเพื่อนสหธรรมมิก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อภิปรา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ศึกษาและปฏิบัติพระธรรมวิจ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สวดมนต์ไหว้พระก่อนนอ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  เข้านอนเวลาประมาณ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ระหว่างอุปสมบทเป็นพระภิกษุอยู่ได้ปฏิบัติศาสนกิจตามพระธรรมวินัยและประเพณ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ร่วมในการทำบุญสมาทานศีล  ฟังพระธรรมเทศนาในวันธรรมสวนะของ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ลงอุโบสถ ฟังปาฎิโมกข์ในวันพระ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ให้ไตรสรณาคมน์และศีลแก่ทายกทายิกาหรือญาติโยมในการทำบุญบำเพ็ญกุศล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เป็นบาง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ม่ได้ทำ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ได้แสดงพระธรรมเทศนาโปรดญาติโยม หรือทายกทายิกา  หรือประชาชนที่มาทำบุญที่วัด</w:t>
      </w:r>
    </w:p>
    <w:p>
      <w:pPr>
        <w:pStyle w:val="Normal"/>
        <w:ind w:left="3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รืองานทำบุญที่บ้า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ิน ๓ ครั้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รั้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ม่ได้ทำ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อารธนาไปสวด หรือเจริญพระพุทธมนต์ในงานทำบุญบำเพ็ญกุศลตามประเพณี หร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งานพิธีต่าง ๆ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ินกว่า ๕ ครั้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รั้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ม่ได้ทำ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เดินทางไปนมัสการปูชนียวัตถุ  หรือพระสงฆ์ที่ทรงคุณวุฒิ  หรือทรงคุณธรร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ิน ๓ ครั้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รั้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ม่ได้ทำ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ลาสิกขาแล้ว  ปัจจุบันสามารถ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เป็นพิธีกรหรือผู้นำในการทำบุญบำเพ็ญกุศลในงานหรือพิธี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ราธนาศีลได้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อาราธนาธรรมได้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อาราธนาพระปริตร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จำละเว้นการปฏิบัติและปฏิบัติตามเบญจศีลและเบญจธรรม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จำละเว้นการปฏิบัติตามศีลแปดหรือถืออุโบสถศีล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เว้นอกุศลกรรมบถและประพฤติปฏิบัติตามกุศลกรรมบถได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firstLine="27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firstLine="27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firstLine="27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และสิ่งที่เป็นที่ภาคภูมิใจในการที่ได้มีโอกาสได้บรรพชาอุปสมบท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  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ความเข้าใจ และสิ่งที่เป็นประโยชน์แก่ตนเองและสังคม ที่ได้จาการบรรพชาอุปสมบทครั้งนี้</w:t>
      </w:r>
    </w:p>
    <w:p>
      <w:pPr>
        <w:pStyle w:val="Normal"/>
        <w:ind w:left="7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  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เห็นว่า ทางราชการ คณะสงฆ์ และวัด ควรได้ปรับปรุงแก้ไขในการให้การบรรพชาอุปสมบท</w:t>
      </w:r>
    </w:p>
    <w:p>
      <w:pPr>
        <w:pStyle w:val="Normal"/>
        <w:ind w:left="7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พระภิกษุสามเณรศึกษา และปฏิบัติในระหว่างอยู่ในสมณเพศ ศาสนกิจและกิจกรรมของพระภิกษุ</w:t>
      </w:r>
    </w:p>
    <w:p>
      <w:pPr>
        <w:pStyle w:val="Normal"/>
        <w:ind w:left="735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ารเณร วัด และประชาชน เกี่ยวกับวัดและพระศาสนา มี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รายการมาก  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งา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ายงาน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 ผู้รับราย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200"/>
        </w:tabs>
        <w:ind w:left="1200" w:hanging="46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7:00Z</dcterms:created>
  <dc:creator>ptc</dc:creator>
  <dc:description/>
  <cp:keywords/>
  <dc:language>en-US</dc:language>
  <cp:lastModifiedBy>pook -</cp:lastModifiedBy>
  <cp:lastPrinted>2020-03-18T11:10:00Z</cp:lastPrinted>
  <dcterms:modified xsi:type="dcterms:W3CDTF">2021-08-18T04:27:00Z</dcterms:modified>
  <cp:revision>2</cp:revision>
  <dc:subject/>
  <dc:title>คณะเทคโนโลยีการเกษตร</dc:title>
</cp:coreProperties>
</file>