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เทคโนโลยี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คณะเทคโนโลยีการเกษตร  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ในระหว่างลาจะติดต่อข้าพเจ้าได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(...................................................)</w:t>
        <w:tab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อี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/....................</w:t>
        <w:tab/>
        <w:tab/>
        <w:tab/>
        <w:tab/>
        <w:t>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ไม่อนุญาต                                       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ณบดีคณะเทคโนโลยีการเกษตร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...../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ในหน้าที่ขอมอบให้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แท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าบ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5:00Z</dcterms:created>
  <dc:creator>ptc</dc:creator>
  <dc:description/>
  <cp:keywords/>
  <dc:language>en-US</dc:language>
  <cp:lastModifiedBy>pook -</cp:lastModifiedBy>
  <cp:lastPrinted>2016-06-14T09:02:00Z</cp:lastPrinted>
  <dcterms:modified xsi:type="dcterms:W3CDTF">2021-08-18T04:25:00Z</dcterms:modified>
  <cp:revision>2</cp:revision>
  <dc:subject/>
  <dc:title>คณะเทคโนโลยีการเกษตร</dc:title>
</cp:coreProperties>
</file>