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7543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69850</wp:posOffset>
                </wp:positionV>
                <wp:extent cx="98996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x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6.05pt;mso-wrap-distance-left:9.05pt;mso-wrap-distance-right:9.05pt;mso-wrap-distance-top:0pt;mso-wrap-distance-bottom:0pt;margin-top:5.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x4 </w:t>
                      </w:r>
                      <w:r>
                        <w:rPr>
                          <w:rFonts w:ascii="TH SarabunPSK" w:hAnsi="TH SarabunPSK" w:cs="TH SarabunPSK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พนักงานราชการ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  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10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นามส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>
          <w:trHeight w:val="3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ที่ติดต่อ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 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5900</wp:posOffset>
                      </wp:positionV>
                      <wp:extent cx="21958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5585</wp:posOffset>
                      </wp:positionV>
                      <wp:extent cx="21958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6855</wp:posOffset>
                      </wp:positionV>
                      <wp:extent cx="21958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างการศึกษาและฝึกอบรม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2"/>
        <w:gridCol w:w="351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ที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จา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693"/>
        <w:gridCol w:w="2126"/>
        <w:gridCol w:w="992"/>
        <w:gridCol w:w="195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ความสำเร็จของงานที่ผ่านมา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ให้ความเห็นเกี่ยวกับประสบการณ์ทีได้รับ และอธิบายว่าประสบการณ์นั้น  เป็นประโยชน์ต่อหน่วยงานที่สมัครในครั้งนี้อย่างไรบ้าง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11"/>
        <w:gridCol w:w="23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ปัจจุบันและโทรศัพท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มีประวัติการต้องโทษวินัยหรือคดีอาญา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เคย 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ตรวจสอบหลักฐานการสมัค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รับรองความประพฤติ</w:t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 xml:space="preserve">(E-mail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รู้จักกันมาเป็น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หลังจา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โทษจำคุกโดยคำพิพากษาถึง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ำคุกเพราะการกระทำผิดทางอาญา  และพ้นโทษมาแล้วเกินห้าปี  ได้ประกอบอ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อะไร ที่ใด ตั้งแต่เมื่อใดถึงเมื่อใ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ความประพฤ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ะกอบคุณงามความดี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วามประพฤติควรเป็นบังคับบัญชาเดิม นายจ้าง หรือผู้มีเกียรติอันควรเชื่อถือ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แสดงการพ้นโทษจำคุกมาพร้อมหนังสือรับรองความประพฤติฯ 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outlineLvl w:val="0"/>
    </w:pPr>
    <w:rPr>
      <w:rFonts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0" w:hanging="0"/>
      <w:outlineLvl w:val="5"/>
    </w:pPr>
    <w:rPr>
      <w:rFonts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4395" w:leader="none"/>
        <w:tab w:val="left" w:pos="5245" w:leader="none"/>
      </w:tabs>
      <w:jc w:val="center"/>
      <w:outlineLvl w:val="6"/>
    </w:pPr>
    <w:rPr>
      <w:rFonts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069" w:hanging="0"/>
      <w:outlineLvl w:val="7"/>
    </w:pPr>
    <w:rPr>
      <w:rFonts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firstLine="414"/>
      <w:outlineLvl w:val="8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rFonts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AngsanaUPC"/>
      <w:sz w:val="36"/>
      <w:szCs w:val="36"/>
      <w:lang w:bidi="th-TH"/>
    </w:rPr>
  </w:style>
  <w:style w:type="paragraph" w:styleId="Style9">
    <w:name w:val="???????"/>
    <w:basedOn w:val="Normal"/>
    <w:qFormat/>
    <w:pPr>
      <w:ind w:right="389" w:firstLine="3600"/>
      <w:jc w:val="center"/>
    </w:pPr>
    <w:rPr>
      <w:rFonts w:eastAsia="Times New Roman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</w:pPr>
    <w:rPr>
      <w:rFonts w:cs="AngsanaUPC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cs="AngsanaUPC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9:00Z</dcterms:created>
  <dc:creator>RATREE</dc:creator>
  <dc:description/>
  <cp:keywords/>
  <dc:language>en-US</dc:language>
  <cp:lastModifiedBy>pook</cp:lastModifiedBy>
  <cp:lastPrinted>2025-06-25T10:32:00Z</cp:lastPrinted>
  <dcterms:modified xsi:type="dcterms:W3CDTF">2025-07-02T12:29:00Z</dcterms:modified>
  <cp:revision>2</cp:revision>
  <dc:subject/>
  <dc:title>ระเบียบวาระการประชุมคณะกรรมการดำเนินการคัดเลือกบุคคล</dc:title>
</cp:coreProperties>
</file>