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10"/>
          <w:szCs w:val="10"/>
        </w:rPr>
        <w:t xml:space="preserve">                       </w:t>
      </w:r>
      <w:r>
        <w:rPr>
          <w:rFonts w:cs="Angsana New" w:ascii="Angsana New" w:hAnsi="Angsana New"/>
          <w:sz w:val="10"/>
          <w:szCs w:val="1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แบบ ปผ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ข้อตกลงการประเมินผลสัมฤทธิ์ของงานของพนักงานมหาวิทยาลัยเทคโนโลยีราชมงคลธัญบุ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อบการประเมิน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     )   </w:t>
      </w:r>
      <w:r>
        <w:rPr>
          <w:rFonts w:ascii="Angsana New" w:hAnsi="Angsana New"/>
          <w:sz w:val="32"/>
          <w:sz w:val="32"/>
          <w:szCs w:val="32"/>
        </w:rPr>
        <w:t>รอบที่ ๑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     )   </w:t>
      </w:r>
      <w:r>
        <w:rPr>
          <w:rFonts w:ascii="Angsana New" w:hAnsi="Angsana New"/>
          <w:sz w:val="32"/>
          <w:sz w:val="32"/>
          <w:szCs w:val="32"/>
        </w:rPr>
        <w:t>รอบที่ ๒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ผู้รับการประเมิ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ผู้บังคับบัญ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/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๑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ระเมินผลการปฏิบัติงานพนักงานมหาวิทยาลัย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น้ำหนักคะแน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=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๓๐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%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) </w:t>
      </w:r>
    </w:p>
    <w:tbl>
      <w:tblPr>
        <w:tblW w:w="152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38"/>
        <w:gridCol w:w="360"/>
        <w:gridCol w:w="360"/>
        <w:gridCol w:w="360"/>
        <w:gridCol w:w="360"/>
        <w:gridCol w:w="360"/>
        <w:gridCol w:w="1635"/>
        <w:gridCol w:w="6"/>
        <w:gridCol w:w="1837"/>
        <w:gridCol w:w="6"/>
        <w:gridCol w:w="1978"/>
        <w:gridCol w:w="6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่าเป้าหม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ตนเอ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ผู้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ความสำคัญ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ความยากง่ายของงา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่วงน้ำหนั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X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" w:leader="none"/>
                <w:tab w:val="left" w:pos="1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ร่วมในการวิเคราะห์เกี่ยวกับหลักสูตร แบบเรียน เตรียมเอกสารเตรียมเครื่องมือ อุปกรณ์ และห้องปฏิบัติการ เพื่อส่งเสริมสนับสนุนการจัดการศึกษา และกิจกรรมทางการศึกษาต่างๆ ให้เป็น ไปตามยุทธศาสตร์ แผนนโยบายของหน่วยงาน</w:t>
            </w:r>
          </w:p>
          <w:p>
            <w:pPr>
              <w:pStyle w:val="Normal"/>
              <w:tabs>
                <w:tab w:val="clear" w:pos="720"/>
                <w:tab w:val="left" w:pos="30" w:leader="none"/>
                <w:tab w:val="left" w:pos="173" w:leader="none"/>
              </w:tabs>
              <w:ind w:left="17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u w:val="single"/>
              </w:rPr>
              <w:t>๕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u w:val="single"/>
              </w:rPr>
              <w:t>คะแน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0" w:leader="none"/>
                <w:tab w:val="left" w:pos="173" w:leader="none"/>
              </w:tabs>
              <w:ind w:left="17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่วโมงต่อสัปดาห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่าเป้าหม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ตนเอ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ผู้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ความสำคัญ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ความยากง่ายของงา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่วงน้ำหนั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X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 รวบรวม และวิเคราะห์ข้อมูล และสถิติทางการศึกษา </w:t>
            </w:r>
          </w:p>
          <w:p>
            <w:pPr>
              <w:pStyle w:val="Normal"/>
              <w:tabs>
                <w:tab w:val="clear" w:pos="720"/>
                <w:tab w:val="left" w:pos="30" w:leader="none"/>
                <w:tab w:val="left" w:pos="173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๕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 คะแนน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0" w:leader="none"/>
                <w:tab w:val="left" w:pos="173" w:leader="none"/>
              </w:tabs>
              <w:ind w:left="173" w:hanging="0"/>
              <w:jc w:val="lef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0" w:leader="none"/>
                <w:tab w:val="left" w:pos="173" w:leader="none"/>
              </w:tabs>
              <w:ind w:left="17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0" w:leader="none"/>
                <w:tab w:val="left" w:pos="173" w:leader="none"/>
              </w:tabs>
              <w:ind w:left="17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0" w:leader="none"/>
                <w:tab w:val="left" w:pos="173" w:leader="none"/>
              </w:tabs>
              <w:ind w:left="17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่วมดำเนินการจัดสอบสมรรถนะ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รวบรวม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วิเคราะห์และจัดทำหลักสูตร ทดล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หลักสูตร ปรับปรุงหลักสูตร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ู่มือปฏิบัติ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ต้องการด้านการใช้เทคโนโลยีท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 เพื่อพัฒนามาตรฐานการ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ให้มีประสิทธิภาพยิ่งขึ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คำปรึกษาและคำแนะนำดำเนิ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งานทะเบียนและเอกสารด้า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 รวมทั้งตอบปัญหาและชี้แจง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ๆเกี่ยวกับงานในหน้าที่ และติดต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นักศึกษา อีกทั้งมีส่วนร่วมจัดประช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บรม และ สัมมนาเกี่ยวกับการศึกษา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นักศึกษา เผยแพร่การศึกษา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่าเป้าหม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ตนเอ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ผู้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ความสำคัญ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ความยากง่ายของงา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่วงน้ำหนั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X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" w:leader="none"/>
                <w:tab w:val="left" w:pos="17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คำปรึกษาและคำแนะนำดำเนินการ เกี่ยวกับงานทะเบียนและเอกสารด้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 รวมทั้งตอบปัญหาและชี้แจง           เรื่องต่าง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กี่ยวกับงานในหน้าที่ อีกทั้ง</w:t>
            </w:r>
          </w:p>
          <w:p>
            <w:pPr>
              <w:pStyle w:val="Normal"/>
              <w:tabs>
                <w:tab w:val="clear" w:pos="720"/>
                <w:tab w:val="left" w:pos="30" w:leader="none"/>
                <w:tab w:val="left" w:pos="173" w:leader="none"/>
              </w:tabs>
              <w:ind w:left="173" w:hanging="17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่วนร่วมจัดประชุมอบรม และสัมมนา</w:t>
            </w:r>
          </w:p>
          <w:p>
            <w:pPr>
              <w:pStyle w:val="Normal"/>
              <w:tabs>
                <w:tab w:val="clear" w:pos="720"/>
                <w:tab w:val="left" w:pos="30" w:leader="none"/>
                <w:tab w:val="left" w:pos="17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ี่ยวกับการศึกษาและกิจกรรมนักศึกษา </w:t>
            </w:r>
          </w:p>
          <w:p>
            <w:pPr>
              <w:pStyle w:val="Normal"/>
              <w:tabs>
                <w:tab w:val="clear" w:pos="720"/>
                <w:tab w:val="left" w:pos="30" w:leader="none"/>
                <w:tab w:val="left" w:pos="17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ผยแพร่การศึกษา</w:t>
            </w:r>
          </w:p>
          <w:p>
            <w:pPr>
              <w:pStyle w:val="Normal"/>
              <w:tabs>
                <w:tab w:val="clear" w:pos="720"/>
                <w:tab w:val="left" w:pos="30" w:leader="none"/>
                <w:tab w:val="left" w:pos="173" w:leader="none"/>
              </w:tabs>
              <w:ind w:left="173" w:hanging="0"/>
              <w:jc w:val="lef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๕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 คะแนน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0" w:leader="none"/>
                <w:tab w:val="left" w:pos="173" w:leader="none"/>
              </w:tabs>
              <w:ind w:left="173" w:hanging="0"/>
              <w:jc w:val="lef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คำปรึกษาและคำแนะนำเกี่ยว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มือ อุปกรณ์ และห้องปฏิบัติกา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ส่งเสริมสนับสนุนการจัด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ความรู้ทางด้านวิชา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ผู้รับบริการได้รับทราบข้อมูล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ๆ ที่เป็นประโยช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ะสานงานติดตามข้อมูล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นักศึกษาในการจัดทำงานวิจ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พิเศษ สัมมนา และการแข่งข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ข้อมูลด้านต่างๆ เผยแพร่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่านสื่อโซเซียลของหลักสู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่าเป้าหม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ตนเอ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ผู้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ความสำคัญ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ความยากง่ายของงา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่วงน้ำหนั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X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การให้บริการ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172" w:leader="none"/>
                <w:tab w:val="left" w:pos="232" w:leader="none"/>
              </w:tabs>
              <w:ind w:left="172" w:hanging="172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๕๐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 เฉลี่ยไม่ต่ำกว่า 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ind w:left="172" w:hanging="172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๕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0" w:leader="none"/>
                <w:tab w:val="left" w:pos="173" w:leader="none"/>
              </w:tabs>
              <w:ind w:left="173" w:hanging="0"/>
              <w:jc w:val="lef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0" w:leader="none"/>
                <w:tab w:val="left" w:pos="173" w:leader="none"/>
              </w:tabs>
              <w:ind w:left="17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0" w:leader="none"/>
                <w:tab w:val="left" w:pos="173" w:leader="none"/>
              </w:tabs>
              <w:ind w:left="17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0" w:leader="none"/>
                <w:tab w:val="left" w:pos="173" w:leader="none"/>
              </w:tabs>
              <w:ind w:left="17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0" w:leader="none"/>
                <w:tab w:val="left" w:pos="173" w:leader="none"/>
              </w:tabs>
              <w:ind w:left="17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0" w:leader="none"/>
                <w:tab w:val="left" w:pos="173" w:leader="none"/>
              </w:tabs>
              <w:ind w:left="17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0" w:leader="none"/>
                <w:tab w:val="left" w:pos="173" w:leader="none"/>
              </w:tabs>
              <w:ind w:left="173" w:hanging="0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173" w:leader="none"/>
              </w:tabs>
              <w:ind w:left="31" w:hanging="14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การให้บริการของบุคลาก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นักศึกษา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ประเมินจากอาจารย์จากให้บริ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แต่ละรายวิช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จากการสำรวจ รวบรวมข้อมูล และสถิ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จากการให้คำแนะนำ และติดตาม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รวมการประเมินจากการให้บริ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หมายเหตุ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ตามผลสัมฤทธิ์ของ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่าเป้าหม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ตนเอ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ผู้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ความสำคัญ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ความยากง่ายของงา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่วงน้ำหนั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X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" w:leader="none"/>
                <w:tab w:val="left" w:pos="173" w:leader="none"/>
              </w:tabs>
              <w:ind w:left="17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อื่นๆ 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30" w:leader="none"/>
                <w:tab w:val="left" w:pos="173" w:leader="none"/>
              </w:tabs>
              <w:ind w:left="17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การเรียนการสอนของหลักสู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0" w:leader="none"/>
                <w:tab w:val="left" w:pos="173" w:leader="none"/>
              </w:tabs>
              <w:ind w:left="17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บริการข้อมูลความรู้ที่เป็นประโยช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บบุคลากรและนักศึกษาในหลักสู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พิมพ์ทำตารางสอน รายบุคค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สหกิจ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ข้อมูลจัดซื้อวัสด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ข้อมูลและจัดทำข้อมูล ผ่านระบบ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นไลน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SAR/CHE QA Onlin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บัญชีวัสดุคงเหลือของสาข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ๆ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)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รว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ุปคะแนนส่วนผลสัมฤทธิ์ของงาน    </w:t>
            </w: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ผลรวมของค่าคะแนนถ่วงน้ำหนั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ระดับค่าเป้าหมาย     </w:t>
            </w: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818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805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ู้ประเมิ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อบด้วย  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ะธานหลักสูต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ัวหน้าสาขาวิชา 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องคณบดีฝ่ายวิชาการและวิจัย  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ณบด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5220" w:leader="none"/>
        </w:tabs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136525</wp:posOffset>
                </wp:positionV>
                <wp:extent cx="7101840" cy="4527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1720" cy="45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5pt;margin-top:10.75pt;width:559.15pt;height:3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ส่วนที่ ๒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: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ประเมินผลการปฏิบัติงานพนักงานมหาวิทยาลัย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   น้ำหนักคะแน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=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๒๐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%  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650"/>
        <w:gridCol w:w="561"/>
        <w:gridCol w:w="574"/>
        <w:gridCol w:w="566"/>
        <w:gridCol w:w="567"/>
        <w:gridCol w:w="993"/>
      </w:tblGrid>
      <w:tr>
        <w:trPr>
          <w:trHeight w:val="938" w:hRule="atLeast"/>
        </w:trPr>
        <w:tc>
          <w:tcPr>
            <w:tcW w:w="7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ะดับการประเม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ะแน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ลักษณะในการปฏิบัติ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%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7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ับผิดชอบต่อหน้าที่ที่ได้รับมอบหมาย ตลอดจนงานบริการที่เกี่ยวข้อง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7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 ความขยันหมั่นเพียรและความอุตสาหะ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ตลอดจนความตั้งใจมุ่งมั่นที่จะทำงานให้สำเร็จ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15" w:hRule="atLeast"/>
        </w:trPr>
        <w:tc>
          <w:tcPr>
            <w:tcW w:w="7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ทำงานร่วมกับผู้อื่นได้เป็นอย่างดี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7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๔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แสดงออกถึงการมีจิตสำนึกที่ดีในการให้บริการ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สียสละ อุทิศเวลาให้กับงานที่ได้รับมอบหม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หน้าที่ตรงต่อเวลา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7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  ความสนใจในการพัฒนาตนเองเพื่อให้สามารถปฏิบัติงานได้เป็นผลดี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621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  เชาวน์ปัญญาและความสามารถในการแก้ไข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ปัญหาและมีความถนัดในงาน         ที่ได้รับมอบหม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  ปฏิบัติตามหลักคุณธรรมและจริยธรรม และซื่อสัตย์สุจริต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  ความร่วมมือในการดำเนินงานและการแก้ไขปัญหาของส่วนรวม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ิทธิภาพในการปฏิบัติงา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%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Angsana New" w:ascii="Angsana New" w:hAnsi="Angsana New"/>
                <w:sz w:val="32"/>
                <w:szCs w:val="32"/>
              </w:rPr>
              <w:t>=…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๕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ด้านคุณภาพและปริมาณงาน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๐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จารณาถึงระดับคุณภาพของผลงานและปริมาณงานที่ได้ปฏิบัติตามภาระงานที่ได้รับมอบหมายในช่วงระยะเวลาการประเมิน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 ด้านความรู้ความ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จารณาถึงการมีความรู้ความสามารถที่จำเป็นต้องใช้ในการปฏิบัติงานตามที่กำหนดไว้ในมาตรฐานกำหนดตำแหน่ง และในการปฏิบัติงานตามที่ได้รับมอบหมาย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ลักษณะส่วนบุคค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%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Angsana New" w:ascii="Angsana New" w:hAnsi="Angsana New"/>
                <w:sz w:val="32"/>
                <w:szCs w:val="32"/>
              </w:rPr>
              <w:t>=…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ประพฤติตนอยู่ในวินัยราชการ และความประพฤติส่วนตัวเหมาะสม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 มนุษย์สัมพันธ์ดีต่อผู้บังคับบัญชา ผู้ร่วมงานและบุคคลอื่น ๆ ที่เกี่ยวข้อง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การยอมรับจากเพื่อนร่วมงาน ได้รับความรักใคร่และนับถือ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  เป็นผู้ที่มีพฤติกรรมและทัศนคติในเชิงบวกในการทำงานและต่อผู้ร่วมงาน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วม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๐๐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ind w:left="720" w:hanging="0"/>
        <w:rPr>
          <w:b/>
          <w:b/>
          <w:bCs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ะแนนผลสัมฤทธิ์ของ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ะแนนรวมของทุกตัวชี้ว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b/>
          <w:bCs/>
        </w:rPr>
        <w:t xml:space="preserve">x </w:t>
      </w:r>
      <w:r>
        <w:rPr>
          <w:b/>
          <w:b/>
          <w:bCs/>
          <w:sz w:val="32"/>
          <w:sz w:val="32"/>
          <w:szCs w:val="32"/>
        </w:rPr>
        <w:t>๑๐๐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980" w:leader="none"/>
          <w:tab w:val="left" w:pos="3420" w:leader="none"/>
          <w:tab w:val="left" w:pos="52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:   </w:t>
        <w:tab/>
      </w:r>
      <w:r>
        <w:rPr>
          <w:rFonts w:ascii="Angsana New" w:hAnsi="Angsana New"/>
          <w:sz w:val="32"/>
          <w:sz w:val="32"/>
          <w:szCs w:val="32"/>
        </w:rPr>
        <w:t>๕  ซึ่งเป็นตัวหาร หมายถึง คะแนนเต็มของระดับค่าเป้าหมาย</w:t>
      </w:r>
    </w:p>
    <w:p>
      <w:pPr>
        <w:sectPr>
          <w:type w:val="nextPage"/>
          <w:pgSz w:w="11906" w:h="16838"/>
          <w:pgMar w:left="539" w:right="1797" w:gutter="0" w:header="0" w:top="709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  <w:tab w:val="left" w:pos="1260" w:leader="none"/>
          <w:tab w:val="left" w:pos="1980" w:leader="none"/>
          <w:tab w:val="left" w:pos="3420" w:leader="none"/>
          <w:tab w:val="left" w:pos="5220" w:leader="none"/>
        </w:tabs>
        <w:ind w:left="1980" w:hanging="0"/>
        <w:rPr/>
      </w:pPr>
      <w:r>
        <w:rPr>
          <w:rFonts w:ascii="Angsana New" w:hAnsi="Angsana New"/>
          <w:sz w:val="32"/>
          <w:sz w:val="32"/>
          <w:szCs w:val="32"/>
        </w:rPr>
        <w:t>๑๐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ตัวหาร หมายถึงคะแนนรวมของน้ำหนั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98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6"/>
      </w:tblGrid>
      <w:tr>
        <w:trPr/>
        <w:tc>
          <w:tcPr>
            <w:tcW w:w="1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ประเมินและผู้รับการประเมินได้ตกลงร่วมกันและเห็นพ้องกันแล้ว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ุข้อมูลใ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)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)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ครบ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ึงลงลายมือชื่อไว้เป็นหลักฐา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นามเมื่อจัดทำข้อตกล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ลาย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ายมือ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การ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6"/>
      </w:tblGrid>
      <w:tr>
        <w:trPr/>
        <w:tc>
          <w:tcPr>
            <w:tcW w:w="1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ห็นเพิ่มเติมของผู้ประเมิน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ข้อมูลเมื่อสิ้นรอบการ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ดเด่น  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 สิ่งที่ควรปรับปรุงแก้ไข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เสนอแนะเกี่ยวกับวิธีส่งเสริมและพัฒนา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6"/>
      </w:tblGrid>
      <w:tr>
        <w:trPr/>
        <w:tc>
          <w:tcPr>
            <w:tcW w:w="1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ประเมินและผู้รับการประเมินได้เห็นชอบผลการประเมินแล้ว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ุข้อมูลใ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)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)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คร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28"/>
                <w:sz w:val="28"/>
              </w:rPr>
              <w:t>จึงลงลายมือชื่อไว้เป็นหลักฐ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ลงนามเมื่อสิ้นรอบการประเมิ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ลาย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ายมือ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การ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orient="landscape" w:w="16838" w:h="11906"/>
      <w:pgMar w:left="900" w:right="709" w:gutter="0" w:header="0" w:top="53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03:00Z</dcterms:created>
  <dc:creator>2552</dc:creator>
  <dc:description/>
  <cp:keywords/>
  <dc:language>en-US</dc:language>
  <cp:lastModifiedBy>พรรณปพร โภคัง</cp:lastModifiedBy>
  <cp:lastPrinted>2020-09-28T09:52:00Z</cp:lastPrinted>
  <dcterms:modified xsi:type="dcterms:W3CDTF">2021-02-15T07:51:00Z</dcterms:modified>
  <cp:revision>3</cp:revision>
  <dc:subject/>
  <dc:title>                       </dc:title>
</cp:coreProperties>
</file>