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คำชี้แจงรายการก่อสร้างและปรับปรุงสิ่งก่อสร้าง 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 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   หน่วยนับ    ราคาต่อหน่วย     วงเงิน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การ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   </w:t>
        <w:tab/>
        <w:t xml:space="preserve">   ……….      ..………       ………………     ……………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ความจำเป็น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.…………………………………………………………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.………………….…………………………………………………….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10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ใช้สอย</w:t>
      </w:r>
    </w:p>
    <w:p>
      <w:pPr>
        <w:pStyle w:val="Normal"/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ใช้ประโยชน์จากอาคารและการปรับปรุงสิ่งก่อสร้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numPr>
          <w:ilvl w:val="0"/>
          <w:numId w:val="1"/>
        </w:numPr>
        <w:spacing w:before="200" w:after="20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   เริ่มต้นปี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้นสุดปี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ระยะเวล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24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สิ่งก่อสร้าง</w:t>
      </w:r>
    </w:p>
    <w:p>
      <w:pPr>
        <w:pStyle w:val="Normal"/>
        <w:tabs>
          <w:tab w:val="clear" w:pos="720"/>
          <w:tab w:val="left" w:pos="993" w:leader="none"/>
        </w:tabs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-2540</wp:posOffset>
                </wp:positionV>
                <wp:extent cx="2286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-0.2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6170</wp:posOffset>
                </wp:positionH>
                <wp:positionV relativeFrom="paragraph">
                  <wp:posOffset>6985</wp:posOffset>
                </wp:positionV>
                <wp:extent cx="2286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1pt;margin-top:0.5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6985</wp:posOffset>
                </wp:positionV>
                <wp:extent cx="2286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0.5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ดแทนของเดิม           เพิ่มปริมาณเป้าหมาย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บื้องต้นของอาค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ขอก่อสร้างให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ปรับปรุงสิ่งก่อสร้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before="200" w:after="0"/>
        <w:ind w:left="3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ก่อสร้างใหม่และรายการปรับปรุงสิ่งก่อสร้าง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ดทำเอกสารเพิ่มเติมตามแบบฟอร์ม 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5 -1</w:t>
      </w:r>
    </w:p>
    <w:p>
      <w:pPr>
        <w:pStyle w:val="Normal"/>
        <w:spacing w:before="200" w:after="0"/>
        <w:ind w:left="357" w:hanging="0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อาค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             </w:t>
      </w:r>
      <w:r>
        <w:rPr>
          <w:rFonts w:ascii="TH SarabunPSK" w:hAnsi="TH SarabunPSK" w:cs="TH SarabunPSK"/>
          <w:sz w:val="32"/>
          <w:sz w:val="32"/>
          <w:szCs w:val="32"/>
        </w:rPr>
        <w:t>สูง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ม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>ราคาประเมินต่อตารางเมตร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การก่อสร้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59"/>
        <w:gridCol w:w="1418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นา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แรง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ูปรายการ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     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รณีไม่มี คาดว่าจะแล้วเสร็จ         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 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ณะนี้อยู่ในขั้นต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ประมาณ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BOQ)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   วงเงิ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ไม่มีคาดว่าจะแล้วเสร็จ         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 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ณะนี้อยู่ในขั้นต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before="200" w:after="0"/>
        <w:ind w:right="-907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ใช้จ่าย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จำนวนเงิน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90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</w:rPr>
        <w:t xml:space="preserve">หน่วย </w:t>
      </w:r>
      <w:r>
        <w:rPr>
          <w:rFonts w:cs="TH SarabunPSK" w:ascii="TH SarabunPSK" w:hAnsi="TH SarabunPSK"/>
          <w:b/>
          <w:bCs/>
        </w:rPr>
        <w:t xml:space="preserve">: </w:t>
      </w:r>
      <w:r>
        <w:rPr/>
        <w:t xml:space="preserve">ล้านบาท </w:t>
      </w:r>
      <w:r>
        <w:rPr/>
        <w:t>(</w:t>
      </w:r>
      <w:r>
        <w:rPr/>
        <w:t xml:space="preserve">ทศนิยม </w:t>
      </w:r>
      <w:r>
        <w:rPr/>
        <w:t xml:space="preserve">3  </w:t>
      </w:r>
      <w:r>
        <w:rPr/>
        <w:t>ตำแหน่ง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09"/>
        <w:gridCol w:w="708"/>
        <w:gridCol w:w="709"/>
        <w:gridCol w:w="689"/>
        <w:gridCol w:w="714"/>
        <w:gridCol w:w="714"/>
        <w:gridCol w:w="714"/>
        <w:gridCol w:w="713"/>
        <w:gridCol w:w="709"/>
        <w:gridCol w:w="708"/>
        <w:gridCol w:w="7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นามสัญญ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เง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แบ่งงวดงา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พาะรายการก่อสร้าง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ก่อสร้างผูกพัน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ดทำเอกสารเพิ่มเติมตามแบบฟอร์ม 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5 -2</w:t>
      </w:r>
    </w:p>
    <w:p>
      <w:pPr>
        <w:pStyle w:val="Normal"/>
        <w:ind w:left="426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งเงินเต็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146" w:firstLine="29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-142"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-142" w:firstLine="142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4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843"/>
        <w:gridCol w:w="1984"/>
        <w:gridCol w:w="19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วด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ำหนดวันตรวจรับตามสัญญ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ตรวจรับ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ที่ต้องจ่า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่ายสะสม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อื่น ๆ เพื่อประกอบการพิจารณา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รายการ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รณีปรับปรุงสิ่งก่อสร้า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2"/>
          <w:szCs w:val="2"/>
          <w:u w:val="single"/>
        </w:rPr>
      </w:pPr>
      <w:r>
        <w:rPr>
          <w:rFonts w:cs="TH SarabunPSK" w:ascii="TH SarabunPSK" w:hAnsi="TH SarabunPSK"/>
          <w:b/>
          <w:bCs/>
          <w:sz w:val="2"/>
          <w:szCs w:val="2"/>
          <w:u w:val="single"/>
        </w:rPr>
      </w:r>
    </w:p>
    <w:tbl>
      <w:tblPr>
        <w:tblW w:w="176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76"/>
        <w:gridCol w:w="7746"/>
        <w:gridCol w:w="286"/>
        <w:gridCol w:w="975"/>
        <w:gridCol w:w="5345"/>
      </w:tblGrid>
      <w:tr>
        <w:trPr>
          <w:trHeight w:val="499" w:hRule="atLeast"/>
        </w:trPr>
        <w:tc>
          <w:tcPr>
            <w:tcW w:w="3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ปรับปรุงสิ่งก่อสร้าง</w:t>
            </w:r>
          </w:p>
        </w:tc>
        <w:tc>
          <w:tcPr>
            <w:tcW w:w="77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ind w:right="-1358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ปรับปรุ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ต่อเติม ซ่อมแซม </w:t>
            </w:r>
          </w:p>
        </w:tc>
        <w:tc>
          <w:tcPr>
            <w:tcW w:w="7746" w:type="dxa"/>
            <w:tcBorders/>
            <w:shd w:fill="FFFFFF" w:val="clear"/>
            <w:vAlign w:val="bottom"/>
          </w:tcPr>
          <w:p>
            <w:pPr>
              <w:pStyle w:val="Normal"/>
              <w:ind w:firstLine="27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62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26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พถ่ายสถานที่ปรับปรุ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ต่อเติม ซ่อมแซม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680</wp:posOffset>
                </wp:positionH>
                <wp:positionV relativeFrom="paragraph">
                  <wp:posOffset>192405</wp:posOffset>
                </wp:positionV>
                <wp:extent cx="6026785" cy="32334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32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pt;margin-top:15.15pt;width:474.5pt;height:2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9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455</wp:posOffset>
                </wp:positionH>
                <wp:positionV relativeFrom="paragraph">
                  <wp:posOffset>213995</wp:posOffset>
                </wp:positionV>
                <wp:extent cx="6026785" cy="33210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33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65pt;margin-top:16.85pt;width:474.5pt;height:26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5370</wp:posOffset>
                </wp:positionH>
                <wp:positionV relativeFrom="paragraph">
                  <wp:posOffset>-321945</wp:posOffset>
                </wp:positionV>
                <wp:extent cx="1383665" cy="3625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ฟอร์ม 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5 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28.55pt;mso-wrap-distance-left:9.05pt;mso-wrap-distance-right:9.05pt;mso-wrap-distance-top:0pt;mso-wrap-distance-bottom:0pt;margin-top:-25.35pt;mso-position-vertical-relative:text;margin-left:38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ฟอร์ม 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5 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รายละเอียดประกอบคำขอรายการสิ่งก่อสร้างใหม่และปรับปรุงสิ่งก่อสร้าง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ีงบประมาณ พ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. 2565</w:t>
      </w:r>
    </w:p>
    <w:p>
      <w:pPr>
        <w:pStyle w:val="Normal"/>
        <w:tabs>
          <w:tab w:val="clear" w:pos="720"/>
          <w:tab w:val="left" w:pos="1496" w:leader="none"/>
          <w:tab w:val="left" w:pos="5400" w:leader="dot"/>
        </w:tabs>
        <w:spacing w:before="3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คณะ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หน่วยงาน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1" w:leader="none"/>
          <w:tab w:val="left" w:pos="5400" w:leader="dot"/>
        </w:tabs>
        <w:spacing w:before="24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อาคาร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1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แบบรูปรายการแล้วเสร็จ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2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ระกวดราคาได้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3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ลงนามในสัญญา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4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ยะเวลาก่อสร้าง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5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สิ้นสุดสัญญา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6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แบ่งงวดงานเป็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งวด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7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วงเงินงบประมาณทั้งสิ้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24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8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ายละเอียดงวดเงิน</w:t>
      </w:r>
    </w:p>
    <w:tbl>
      <w:tblPr>
        <w:tblW w:w="779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311"/>
        <w:gridCol w:w="2311"/>
        <w:gridCol w:w="2312"/>
      </w:tblGrid>
      <w:tr>
        <w:trPr>
          <w:trHeight w:val="576" w:hRule="atLeast"/>
        </w:trPr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งวดที่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วันที่ส่งมอบงาน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ยอดสะสม</w:t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1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2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3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4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5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6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7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31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รวมทั้งสิ้น</w:t>
            </w: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3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9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ระมาณการใช้จ่ายเงินงบประมาณ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 xml:space="preserve">9.1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ไตรมาสที่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 xml:space="preserve">9.2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ไตรมาสที่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 xml:space="preserve">9.3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ไตรมาสที่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 xml:space="preserve">9.4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ไตรมาสที่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w w:val="90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วมงบประมาณทั้งสิ้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ายละเอียดประกอบคำขอรายการสิ่งก่อสร้างผูกพ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5845</wp:posOffset>
                </wp:positionH>
                <wp:positionV relativeFrom="paragraph">
                  <wp:posOffset>-436245</wp:posOffset>
                </wp:positionV>
                <wp:extent cx="1383665" cy="3625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ฟอร์ม 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5 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28.55pt;mso-wrap-distance-left:9.05pt;mso-wrap-distance-right:9.05pt;mso-wrap-distance-top:0pt;mso-wrap-distance-bottom:0pt;margin-top:-34.35pt;mso-position-vertical-relative:text;margin-left:38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ฟอร์ม 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5 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ีงบประมาณ พ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. 25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6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496" w:leader="none"/>
          <w:tab w:val="left" w:pos="5400" w:leader="dot"/>
        </w:tabs>
        <w:spacing w:before="3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คณะ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หน่วยงาน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1" w:leader="none"/>
          <w:tab w:val="left" w:pos="5400" w:leader="dot"/>
        </w:tabs>
        <w:spacing w:before="24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อาคาร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w w:val="90"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w w:val="90"/>
          <w:sz w:val="16"/>
          <w:szCs w:val="16"/>
        </w:rPr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1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แบบรูปรายการแล้วเสร็จ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2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ระกวดราคาได้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3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ลงนามในสัญญา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4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ยะเวลาก่อสร้าง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5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สิ้นสุดสัญญา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6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แบ่งงวดงานเป็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งวด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7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วงเงินงบประมาณทั้งสิ้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24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8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ายละเอียดงวดเงิน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52"/>
        <w:gridCol w:w="1008"/>
        <w:gridCol w:w="1008"/>
        <w:gridCol w:w="1152"/>
        <w:gridCol w:w="1152"/>
        <w:gridCol w:w="1152"/>
        <w:gridCol w:w="1152"/>
        <w:gridCol w:w="1152"/>
      </w:tblGrid>
      <w:tr>
        <w:trPr>
          <w:trHeight w:val="576" w:hRule="atLeast"/>
        </w:trPr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งวดที่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วันที่ส่งมอบงาน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ยอดสะสม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วันส่งมอบงานจริง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การเบิกจ่ายจริง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การเบิกจ่ายสะสม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คงเหลือเงินที่ต้องจ่าย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ประมาณการวันที่เบิกจ่ายต่อไป</w:t>
            </w:r>
          </w:p>
        </w:tc>
      </w:tr>
      <w:tr>
        <w:trPr>
          <w:trHeight w:val="432" w:hRule="atLeast"/>
        </w:trPr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w w:val="90"/>
                <w:sz w:val="32"/>
                <w:szCs w:val="32"/>
              </w:rPr>
              <w:t>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w w:val="90"/>
                <w:sz w:val="32"/>
                <w:szCs w:val="32"/>
              </w:rPr>
              <w:t>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w w:val="90"/>
                <w:sz w:val="32"/>
                <w:szCs w:val="32"/>
              </w:rPr>
              <w:t>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28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รวมทั้งสิ้น</w:t>
            </w: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24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9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ระมาณการใช้จ่ายเงินงบประมาณ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1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งบประมาณที่กันเงินมาถึง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25........</w:t>
        <w:tab/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2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งบประมาณปี 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ตั้งไว้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3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รวมงบประมาณ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และ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25........ (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1 +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2)</w:t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4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จะเบิกจ่าย 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งวด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5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มีเงินคงเหลื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(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3 –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4)</w:t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6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ตั้งงบประมาณไว้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7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รวมงบประมาณ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ที่เหลือและงบประมาณ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25........ (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5 +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6)</w:t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8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คาดว่าจะเบิกจ่าย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............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งวด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/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9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ปรับลดงบประมาณได้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(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7 –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8)</w:t>
        <w:tab/>
        <w:tab/>
        <w:tab/>
      </w:r>
      <w:r>
        <w:rPr>
          <w:rFonts w:ascii="TH SarabunPSK" w:hAnsi="TH SarabunPSK" w:eastAsia="Times New Roman" w:cs="TH SarabunPSK"/>
          <w:w w:val="90"/>
        </w:rPr>
        <w:t>บาท</w:t>
      </w:r>
    </w:p>
    <w:sectPr>
      <w:type w:val="nextPage"/>
      <w:pgSz w:w="11906" w:h="16838"/>
      <w:pgMar w:left="1418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lang w:bidi="th-TH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lang w:bidi="th-TH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29:00Z</dcterms:created>
  <dc:creator>Rio&amp;Umi 4ever together</dc:creator>
  <dc:description/>
  <cp:keywords/>
  <dc:language>en-US</dc:language>
  <cp:lastModifiedBy>ASUS</cp:lastModifiedBy>
  <cp:lastPrinted>2014-10-27T16:41:00Z</cp:lastPrinted>
  <dcterms:modified xsi:type="dcterms:W3CDTF">2020-09-14T08:29:00Z</dcterms:modified>
  <cp:revision>2</cp:revision>
  <dc:subject/>
  <dc:title>รายละเอียดคำชี้แจงรายการก่อสร้างและปรับปรุงสิ่งก่อสร้าง งบประมาณปี……………</dc:title>
</cp:coreProperties>
</file>