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ขั้นตอนการไปฝึกประสบการณ์วิชาชีพในสถานประกอบการของบุคลากร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4"/>
          <w:u w:val="single"/>
        </w:rPr>
      </w:pPr>
      <w:r>
        <w:rPr>
          <w:rFonts w:cs="TH SarabunPSK" w:ascii="TH SarabunPSK" w:hAnsi="TH SarabunPSK"/>
          <w:b/>
          <w:bCs/>
          <w:sz w:val="32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จะไปศึกษา ฝึกอบรมในสถานประกอบการ ต้องไม่อยู่ในช่วงทดลอง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ต้องประสานกับ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เกี่ยวข้องกับสาขาวิชาที่สินหรืองานที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ี่จะไปศึกษา ฝึกอบรมในสถานประกอบการ ต้องมีระยะเวลาอย่างต่อเนื่องหรือบางว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ำการ โดยเสนอเรื่องขออนุมัติต่อประธานคณะกรรมการบริหารกองทุนพัฒนาบุคลากร ผ่านกอง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ป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เสนอเรื่องขออนุมัติต่อประธานคณะกรรมการบริหารกองทุนพัฒนาบุคลากร ผ่านกองบริหารงานบุคคล และหัวหน้า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ผนการศึกษา ฝึกอบรมในสถานประกอบ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บุคลากรด้วยการฝังตัวในสถานประกอบการตามความเชี่ยวชาญเฉพาะ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DP</w:t>
      </w:r>
      <w:r>
        <w:rPr>
          <w:rFonts w:cs="TH SarabunPSK" w:ascii="TH SarabunPSK" w:hAnsi="TH SarabunPSK"/>
          <w:sz w:val="32"/>
          <w:szCs w:val="32"/>
        </w:rPr>
        <w:t xml:space="preserve"> 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มหานค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หรือปริมณฑ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บุคลากรด้วยการฝังตัวในสถานประกอบการตามความเชี่ยวชาญเฉพาะ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DP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มหานค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หรือปริมณฑ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การตอบรับบุคลากรเข้าฝึกประสบการณ์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ลงเวลาปฏิบัติงาน การศึกษา ฝึกอบรมในสถานประกอบการของ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รายงานความก้าวหน้าการศึกษา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ตัวอย่างของบทความสำหรับ อาจารย์และบุคลากรการ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่งตัวกลับจาก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จากประธานคณะกรรมการบริหารกองทุนฯ  คณบดีลงนาม  แผนกบุคลากรดำเนินการ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จ้งบุคลากรที่จะไปฝึกประสบการณ์  รับเรื่องไปดำเนินการ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ออกหนังสือขอความอนุเคราะห์ให้บุคลากรเข้าฝึกประสบกา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เงินออกเลข </w:t>
      </w:r>
      <w:r>
        <w:rPr>
          <w:rFonts w:cs="TH SarabunPSK" w:ascii="TH SarabunPSK" w:hAnsi="TH SarabunPSK"/>
          <w:sz w:val="32"/>
          <w:szCs w:val="32"/>
        </w:rPr>
        <w:t xml:space="preserve">ERP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ลข </w:t>
      </w:r>
      <w:r>
        <w:rPr>
          <w:rFonts w:cs="TH SarabunPSK" w:ascii="TH SarabunPSK" w:hAnsi="TH SarabunPSK"/>
          <w:sz w:val="32"/>
          <w:szCs w:val="32"/>
        </w:rPr>
        <w:t xml:space="preserve">ERP  </w:t>
      </w:r>
      <w:r>
        <w:rPr>
          <w:rFonts w:ascii="TH SarabunPSK" w:hAnsi="TH SarabunPSK" w:cs="TH SarabunPSK"/>
          <w:sz w:val="32"/>
          <w:sz w:val="32"/>
          <w:szCs w:val="32"/>
        </w:rPr>
        <w:t>ให้กองบริหารงานบุคคลดำเนินการโอน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จะไปศึกษา ฝึกอบรม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่อ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การ</w:t>
      </w:r>
      <w:r>
        <w:rPr>
          <w:rFonts w:ascii="TH SarabunPSK" w:hAnsi="TH SarabunPSK" w:cs="TH SarabunPSK"/>
          <w:sz w:val="32"/>
          <w:sz w:val="32"/>
          <w:szCs w:val="32"/>
        </w:rPr>
        <w:t>ไปศึกษา ฝึกอบรม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วบรวมเอกสารทั้งหมด เสนอรายงานต่อคณบดี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ผู้บังคับบัญชา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แผนกบุคลากร  รวบรวมรายงานส่งกองบริหารงานบุคค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  แบบฟอร์ม ได้ที่เว็ปไซต์ของค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color w:val="000000"/>
      <w:sz w:val="18"/>
      <w:szCs w:val="22"/>
    </w:rPr>
  </w:style>
  <w:style w:type="character" w:styleId="Style16">
    <w:name w:val="หัวกระดาษ อักขระ"/>
    <w:qFormat/>
    <w:rPr>
      <w:rFonts w:ascii="Calibri" w:hAnsi="Calibri" w:cs="Angsana New"/>
      <w:color w:val="000000"/>
      <w:sz w:val="22"/>
      <w:szCs w:val="28"/>
    </w:rPr>
  </w:style>
  <w:style w:type="character" w:styleId="Style17">
    <w:name w:val="ท้ายกระดาษ อักขระ"/>
    <w:qFormat/>
    <w:rPr>
      <w:rFonts w:ascii="Calibri" w:hAnsi="Calibri" w:cs="Angsana New"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1:00Z</dcterms:created>
  <dc:creator>Administrator</dc:creator>
  <dc:description/>
  <cp:keywords/>
  <dc:language>en-US</dc:language>
  <cp:lastModifiedBy>helpdesk</cp:lastModifiedBy>
  <cp:lastPrinted>2018-04-23T18:06:00Z</cp:lastPrinted>
  <dcterms:modified xsi:type="dcterms:W3CDTF">2018-04-23T11:06:00Z</dcterms:modified>
  <cp:revision>9</cp:revision>
  <dc:subject/>
  <dc:title/>
</cp:coreProperties>
</file>