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45720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6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ลงานวิจัยและนวัตกรรม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 xml:space="preserve">............................……………………………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 xml:space="preserve">...........…………….............  </w:t>
      </w:r>
    </w:p>
    <w:p>
      <w:pPr>
        <w:pStyle w:val="Normal"/>
        <w:spacing w:before="60" w:after="0"/>
        <w:ind w:left="360" w:hanging="0"/>
        <w:rPr/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…………...................................…………..........................……............................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มหาวิทยาลัยด้านใ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2.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3.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4.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32"/>
          <w:szCs w:val="32"/>
        </w:rPr>
        <w:t xml:space="preserve">(OKR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ระบุหมายเล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ระบุหมายเล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ประเด็นยุทธศาสตร์ใด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รียนรู้สู่การเป็นนวัตกร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ตามคุณสมบัติบัณฑิตที่พึงประสงค์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อาจารย์ด้านเทคนิคการสอนและส่งเสริมกระบวนการคิดในด้าน </w:t>
      </w:r>
      <w:r>
        <w:rPr>
          <w:rFonts w:cs="TH SarabunPSK" w:ascii="TH SarabunPSK" w:hAnsi="TH SarabunPSK"/>
          <w:sz w:val="28"/>
        </w:rPr>
        <w:t>Problem Solving,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>Analysis Thinking, Design Thinking, Innovative Thinking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9. </w:t>
      </w:r>
      <w:r>
        <w:rPr>
          <w:rFonts w:ascii="TH SarabunPSK" w:hAnsi="TH SarabunPSK" w:cs="TH SarabunPSK"/>
          <w:sz w:val="28"/>
          <w:sz w:val="28"/>
        </w:rPr>
        <w:t>โครงการพัฒนาระบบส่งเสริมการเรียนรู้สำหรับผู้สูงวัย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จัยเพื่อสร้างสรรค์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วัตกรรมบริหารจัดการ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ตามแผนพัฒนารายบุคคล </w:t>
      </w:r>
      <w:r>
        <w:rPr>
          <w:rFonts w:cs="TH SarabunPSK" w:ascii="TH SarabunPSK" w:hAnsi="TH SarabunPSK"/>
          <w:sz w:val="28"/>
        </w:rPr>
        <w:t>(IDP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มหาวิทยาลัยสีเขียว </w:t>
      </w:r>
      <w:r>
        <w:rPr>
          <w:rFonts w:cs="TH SarabunPSK" w:ascii="TH SarabunPSK" w:hAnsi="TH SarabunPSK"/>
          <w:sz w:val="28"/>
        </w:rPr>
        <w:t xml:space="preserve">(Green University) </w:t>
      </w:r>
      <w:r>
        <w:rPr>
          <w:rFonts w:ascii="TH SarabunPSK" w:hAnsi="TH SarabunPSK" w:cs="TH SarabunPSK"/>
          <w:sz w:val="28"/>
          <w:sz w:val="28"/>
        </w:rPr>
        <w:t xml:space="preserve">รองรับการจัดอันดับโดย </w:t>
      </w:r>
      <w:r>
        <w:rPr>
          <w:rFonts w:cs="TH SarabunPSK" w:ascii="TH SarabunPSK" w:hAnsi="TH SarabunPSK"/>
          <w:sz w:val="28"/>
        </w:rPr>
        <w:t>University of Indonesia (UI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 xml:space="preserve">(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9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2 :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3 :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4 :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5 :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6 :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ผลที่จะได้รับจากการจัดโครงการ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cs="TH SarabunPSK" w:ascii="TH SarabunPSK" w:hAnsi="TH SarabunPSK"/>
          <w:color w:val="000000"/>
          <w:sz w:val="28"/>
          <w:u w:val="dotted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cs="TH SarabunPSK" w:ascii="TH SarabunPSK" w:hAnsi="TH SarabunPSK"/>
          <w:color w:val="000000"/>
          <w:sz w:val="28"/>
          <w:u w:val="dotted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พัฒนาและนำเสนอผลิตภัณฑ์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ประยุกต์ใช้แนวคิด วิธีการ หรือกระบวนการ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  ส่งผลให้ระบบการทำงานการผลิต การออกแบบผลิตภัณฑ์ และการให้บริการขององค์การมีประสิทธิภาพเพิ่มมากขึ้น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 xml:space="preserve">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ของ มทรธ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 xml:space="preserve">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5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ต่อประโยชน์ที่ได้รับ   ร้อยละ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ิจกรรมที่แล้วเสร็จตามระยะเวลาที่กำหนด  ร้อยละ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8:00Z</dcterms:created>
  <dc:creator>ICT PC</dc:creator>
  <dc:description/>
  <cp:keywords/>
  <dc:language>en-US</dc:language>
  <cp:lastModifiedBy>Helpdesk</cp:lastModifiedBy>
  <cp:lastPrinted>2020-03-03T15:03:00Z</cp:lastPrinted>
  <dcterms:modified xsi:type="dcterms:W3CDTF">2023-09-21T07:59:00Z</dcterms:modified>
  <cp:revision>13</cp:revision>
  <dc:subject/>
  <dc:title>แบบฟอร์มการเขียนโครงการงบเงินอุดหนุน และ งบรายจ่ายอื่น</dc:title>
</cp:coreProperties>
</file>