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เงินรายได้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รุภัณฑ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7"/>
        <w:gridCol w:w="7605"/>
        <w:gridCol w:w="286"/>
        <w:gridCol w:w="975"/>
        <w:gridCol w:w="5345"/>
      </w:tblGrid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เป็นรายการชุ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0335</wp:posOffset>
                </wp:positionH>
                <wp:positionV relativeFrom="paragraph">
                  <wp:posOffset>255905</wp:posOffset>
                </wp:positionV>
                <wp:extent cx="6026785" cy="33210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20.1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คุณธรรญชนก ชื่นด้วง</cp:lastModifiedBy>
  <cp:lastPrinted>2020-09-02T08:08:00Z</cp:lastPrinted>
  <dcterms:modified xsi:type="dcterms:W3CDTF">2025-02-04T08:14:00Z</dcterms:modified>
  <cp:revision>173</cp:revision>
  <dc:subject/>
  <dc:title>รายละเอียดคำชี้แจงค่าครุภัณฑ์ปีงบประมาณปี……………………………</dc:title>
</cp:coreProperties>
</file>