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Thailand 4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ขอ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BodyTextIndent2"/>
        <w:spacing w:lineRule="auto" w:line="240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ล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ชาติ นโยบายรัฐบาล และยุทธศาสตร์การพัฒนาศักยภาพ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240" w:after="200"/>
        <w:ind w:left="788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เครื่องหมาย √ ลง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066" w:hanging="357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ยุทธศาสตร์ชาติ </w:t>
      </w:r>
    </w:p>
    <w:p>
      <w:pPr>
        <w:pStyle w:val="Normal"/>
        <w:spacing w:before="0" w:after="120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มั่นคง ประชาชนมีความสุข</w:t>
      </w:r>
      <w:r>
        <w:rPr>
          <w:rFonts w:cs="TH SarabunPSK" w:ascii="TH SarabunPSK" w:hAnsi="TH SarabunPSK"/>
          <w:sz w:val="32"/>
          <w:szCs w:val="32"/>
        </w:rPr>
        <w:br/>
        <w:t xml:space="preserve"> (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2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ศักยภาพในหลากหลายมิติเพื่อการพัฒนาเศรษฐกิจ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(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3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นทุกมิติและในทุกช่วงวัยให้เป็นคนดี เก่ง และมี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เสมอภาค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เติบโตบนคุณภาพชีวิตที่เป็นมิตรกับ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รัฐของประชาชน เพื่อประชาชนและประโยชน์ส่วนรวม</w:t>
      </w:r>
    </w:p>
    <w:p>
      <w:pPr>
        <w:pStyle w:val="Normal"/>
        <w:numPr>
          <w:ilvl w:val="1"/>
          <w:numId w:val="3"/>
        </w:numPr>
        <w:ind w:left="1066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ุทธศาสตร์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เสริมสร้างและพัฒนาศักยภาพทุน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สร้างความเป็นธรรมและลดความเหลื่อ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้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สังค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สร้างความเข้มแข็งทางเศรษฐกิจและแข่งขันได้อย่าง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เติบโตที่เป็นมิตรกับสิ่งแวดล้อมเพื่อการพัฒนาอย่าง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เสริมสร้างความมั่นคงแห่งชาติเพื่อการพัฒนา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ู่ความมั่งคั่งและ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บริหารจัดการในภาครัฐ การป้องกันการทุจริตประพฤติมิชอบ 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ธรรมาภิบาลในสังคมไท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โครงสร้างพื้นฐานและระบบโลจิสติกส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8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วิทยาศาสตร์ เทคโนโลยี วิจัย และ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…..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9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ภาค เมือง และพื้นที่เศรษฐ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(..…..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0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ร่วมมือระหว่างประเทศเพื่อการพัฒนา</w:t>
      </w:r>
    </w:p>
    <w:p>
      <w:pPr>
        <w:pStyle w:val="Normal"/>
        <w:spacing w:lineRule="auto" w:line="216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16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16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16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16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กำลังคนที่ตอบสนอง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เดิมที่มีศักยภาพ </w:t>
      </w:r>
      <w:r>
        <w:rPr>
          <w:rFonts w:cs="TH SarabunPSK" w:ascii="TH SarabunPSK" w:hAnsi="TH SarabunPSK"/>
          <w:b/>
          <w:bCs/>
          <w:sz w:val="32"/>
          <w:szCs w:val="32"/>
        </w:rPr>
        <w:t>(First S-curve)</w:t>
      </w:r>
    </w:p>
    <w:p>
      <w:pPr>
        <w:pStyle w:val="Normal"/>
        <w:ind w:firstLine="1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ยานยนต์สมัยใหม่ </w:t>
      </w:r>
      <w:r>
        <w:rPr>
          <w:rFonts w:cs="TH SarabunPSK" w:ascii="TH SarabunPSK" w:hAnsi="TH SarabunPSK"/>
          <w:sz w:val="32"/>
          <w:szCs w:val="32"/>
        </w:rPr>
        <w:t>(Next-generation Automotive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อิเล็กทรอนิกส์อัจฉริยะ </w:t>
      </w:r>
      <w:r>
        <w:rPr>
          <w:rFonts w:cs="TH SarabunPSK" w:ascii="TH SarabunPSK" w:hAnsi="TH SarabunPSK"/>
          <w:sz w:val="32"/>
          <w:szCs w:val="32"/>
        </w:rPr>
        <w:t>(Smart Electronics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…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ท่องเที่ยวกลุ่มรายได้ดีและการท่องเที่ยวเชิงสุขภาพ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Affluent, Medical and Wellness Tourism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และเทคโนโลยีชีวภาพ </w:t>
      </w:r>
      <w:r>
        <w:rPr>
          <w:rFonts w:cs="TH SarabunPSK" w:ascii="TH SarabunPSK" w:hAnsi="TH SarabunPSK"/>
          <w:sz w:val="32"/>
          <w:szCs w:val="32"/>
        </w:rPr>
        <w:t>(Agriculture and Biotechnology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แปรรูปอาหาร </w:t>
      </w:r>
      <w:r>
        <w:rPr>
          <w:rFonts w:cs="TH SarabunPSK" w:ascii="TH SarabunPSK" w:hAnsi="TH SarabunPSK"/>
          <w:sz w:val="32"/>
          <w:szCs w:val="32"/>
        </w:rPr>
        <w:t>(Food for the Futur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New S-curve)</w:t>
      </w:r>
    </w:p>
    <w:p>
      <w:pPr>
        <w:pStyle w:val="Normal"/>
        <w:ind w:left="556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…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หุ่นยนต์เพื่อการอุตสาหกรรม </w:t>
      </w:r>
      <w:r>
        <w:rPr>
          <w:rFonts w:cs="TH SarabunPSK" w:ascii="TH SarabunPSK" w:hAnsi="TH SarabunPSK"/>
          <w:sz w:val="32"/>
          <w:szCs w:val="32"/>
        </w:rPr>
        <w:t>(Robotics)</w:t>
      </w:r>
    </w:p>
    <w:p>
      <w:pPr>
        <w:pStyle w:val="Normal"/>
        <w:ind w:left="55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บินและโลจิสติกส์ </w:t>
      </w:r>
      <w:r>
        <w:rPr>
          <w:rFonts w:cs="TH SarabunPSK" w:ascii="TH SarabunPSK" w:hAnsi="TH SarabunPSK"/>
          <w:sz w:val="32"/>
          <w:szCs w:val="32"/>
        </w:rPr>
        <w:t>(Aviation and Logistics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ชื้อเพลิงชีวภาพและเคมีชีวภาพ </w:t>
      </w:r>
      <w:r>
        <w:rPr>
          <w:rFonts w:cs="TH SarabunPSK" w:ascii="TH SarabunPSK" w:hAnsi="TH SarabunPSK"/>
          <w:sz w:val="32"/>
          <w:szCs w:val="32"/>
        </w:rPr>
        <w:t>(Biofuels and Biochemicals)</w:t>
      </w:r>
    </w:p>
    <w:p>
      <w:pPr>
        <w:pStyle w:val="Normal"/>
        <w:ind w:firstLine="1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ดิจิทัล </w:t>
      </w:r>
      <w:r>
        <w:rPr>
          <w:rFonts w:cs="TH SarabunPSK" w:ascii="TH SarabunPSK" w:hAnsi="TH SarabunPSK"/>
          <w:sz w:val="32"/>
          <w:szCs w:val="32"/>
        </w:rPr>
        <w:t>(Digital)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แพทย์ครบวงจร </w:t>
      </w:r>
      <w:r>
        <w:rPr>
          <w:rFonts w:cs="TH SarabunPSK" w:ascii="TH SarabunPSK" w:hAnsi="TH SarabunPSK"/>
          <w:sz w:val="32"/>
          <w:szCs w:val="32"/>
        </w:rPr>
        <w:t>(Medical Hub)</w:t>
      </w:r>
    </w:p>
    <w:p>
      <w:pPr>
        <w:pStyle w:val="Normal"/>
        <w:spacing w:before="12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องกับแผนงานยุทธศาสตร์ ภายใต้ยุทธศาสตร์การพัฒนาศักยภาพมหาวิทยาลัย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มงคล เพื่อรองร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2 – 2566) 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ผลิตกำลังคนด้านระบบขนส่ง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อุตสาหกรรมอากาศยาน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ขนส่งทางราง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ขนส่งทางน้ำ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โลจิสติกส์และซัพพลายเช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0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ิจิทัลเพื่อเศรษฐกิจและสัง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Digital Economy)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หารจัดการน้ำทรัพยากรธรรมชาติและสิ่งแวดล้อม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อาหาร และโครงการการพัฒนารูปแบบการจัดการศึกษา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เกษตรอาหาร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พัฒนาครูวิชาชีพ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พัฒนาอุตสาหกรรมสร้างสรรค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Creative Industry)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ตอบสนองโครงการพระราชดำริ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…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สนองงานโครงการพระราชดำริสู่ชุม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Social Engagement)</w:t>
      </w:r>
    </w:p>
    <w:p>
      <w:pPr>
        <w:pStyle w:val="ListParagraph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กิจการเพื่อสัง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Social Enterprise)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อุตสาหกรรมการท่องเที่ยวและบริการ</w:t>
      </w:r>
    </w:p>
    <w:p>
      <w:pPr>
        <w:pStyle w:val="ListParagraph"/>
        <w:spacing w:lineRule="auto" w:line="240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16" w:before="240" w:after="0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240" w:after="0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240" w:after="0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240" w:after="0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240" w:after="0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ัตถุประสงค์หรือความต้องการในการดำเนินงานของโครงการอย่างชัดเจน โดยใช้ข้อความที่กระชับและมีความเชื่อมโยงสอดคล้องกับชื่อของโครงการ ความสำคัญและที่มาของปัญหา ที่จะตอบสนองต่อการบรรลุเป้าหมายที่วางไว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  <w:t>3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ได้รับประโยช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arget group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ผู้ที่มีส่วนได้ส่วนเสียหรือ กลุ่มบุคคลเป้าหมายที่จะร่วมดำเนินการหรือผู้ที่จะได้รับผลจากการดำเนินงานของโครงการ อาทิ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าจารย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ถานประกอบการ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บุคคล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ึ่ง ต้องระบุให้ชัดเจนว่าเป็นใ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360</wp:posOffset>
                </wp:positionV>
                <wp:extent cx="5885815" cy="141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0"/>
                              <w:gridCol w:w="1332"/>
                              <w:gridCol w:w="14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ุ่มเป้า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ที่ได้รับประโยชน์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โครงการ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น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1. 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2. 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  <w:t>3. ............................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eastAsia="Cordi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11.1pt;mso-wrap-distance-left:0pt;mso-wrap-distance-right:9pt;mso-wrap-distance-top:0pt;mso-wrap-distance-bottom:0pt;margin-top:1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0"/>
                        <w:gridCol w:w="1332"/>
                        <w:gridCol w:w="14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ที่ได้รับประโยชน์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ข้าร่วมโครงการ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นั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1. 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2. 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  <w:t>3. ............................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ภายนอกที่ร่วม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ที่ร่วมดำเนินงาน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ิธีการดำเนินงานของโครงการ อย่างเป็นระบบและมีขั้นตอนของรายละเอียดและ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ี่ชัดเจ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ั้งต้น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ปลายทาง มีความสัมพันธ์และส่งต่อกันอย่างไร มีใครร่วมดำเนินการ ในขั้นตอนไห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และมีคว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อดคล้องกับวัตถุประสงค์ เป้าหมายหลัก รวมทั้งต้องระบุวิธีการที่สามารถนำไปปฏิบัติได้อย่างเป็นรูปธรร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างท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ะยะเวลาที่ใช้ในการดำเนินโครงการ ตั้งแต่เริ่มต้นโครงการ โดยระบุวัน เดือน ปีที่เริ่มต้น ถึงวัน เดือน ปีที่สิ้นสุ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ุรายละเอียดการคำนวณรายการค่าใช้จ่ายที่ต้องการให้ชัด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ัตราค่าใช้จ่ายการฝึกอบ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มมนา ในการพิจารณางบประมาณรายจ่ายประจำปีของสำนัก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868670" cy="2964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การ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33.4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897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การ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จะใช้ในการดำเนินโครงการ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53"/>
        <w:gridCol w:w="1042"/>
        <w:gridCol w:w="1749"/>
        <w:gridCol w:w="174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ครุภัณฑ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ิ่ง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คำชี้แจงครุภัณฑ์ตามแบบ ง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และคำชี้แจงรายการสิ่งก่อสร้างตามแบบ ง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ต้องมีใบเสนอราค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 และมีความพร้อมของสถานที่ในการติดตั้ง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 ต้องมีแบบรูปรายการ ประมาณราคากลาง  แบบ ปร</w:t>
      </w:r>
      <w:r>
        <w:rPr>
          <w:rFonts w:cs="TH SarabunPSK" w:ascii="TH SarabunPSK" w:hAnsi="TH SarabunPSK"/>
          <w:sz w:val="32"/>
          <w:szCs w:val="32"/>
        </w:rPr>
        <w:t>.4 ,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5,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6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งบประมาณ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24"/>
          <w:u w:val="dotted"/>
        </w:rPr>
      </w:pPr>
      <w:r>
        <w:rPr>
          <w:rFonts w:cs="TH SarabunPSK" w:ascii="TH SarabunPSK" w:hAnsi="TH SarabunPSK"/>
          <w:b/>
          <w:bCs/>
          <w:sz w:val="32"/>
          <w:szCs w:val="24"/>
          <w:u w:val="dotted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621"/>
        <w:gridCol w:w="513"/>
        <w:gridCol w:w="567"/>
        <w:gridCol w:w="630"/>
        <w:gridCol w:w="540"/>
        <w:gridCol w:w="531"/>
        <w:gridCol w:w="567"/>
        <w:gridCol w:w="612"/>
        <w:gridCol w:w="522"/>
        <w:gridCol w:w="567"/>
      </w:tblGrid>
      <w:tr>
        <w:trPr>
          <w:trHeight w:val="8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1874520" cy="1691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่าย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4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นุมัติโครงการ </w:t>
            </w:r>
            <w:r>
              <w:rPr>
                <w:rFonts w:cs="TH SarabunPSK" w:ascii="TH SarabunPSK" w:hAnsi="TH SarabunPSK"/>
              </w:rPr>
              <w:t>(P)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ดำเนินโครงการ </w:t>
            </w:r>
            <w:r>
              <w:rPr>
                <w:rFonts w:cs="TH SarabunPSK" w:ascii="TH SarabunPSK" w:hAnsi="TH SarabunPSK"/>
              </w:rPr>
              <w:t>(D)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เมินผลและรายงา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C) 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และค่าเป้าหมาย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สดงดัชนีชี้วัดความสำเร็จของโครงการที่ชัดเจนและสามารถนำไปสู่การกำหนดวิธีประเมินผล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701"/>
      </w:tblGrid>
      <w:tr>
        <w:trPr>
          <w:trHeight w:val="7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สัมฤทธิ์ของ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13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  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/......................./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  <w:lang w:val="en-US"/>
      </w:rPr>
      <w:t>4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โครงการตามยุทธศาสตร์ </w:t>
    </w:r>
    <w:r>
      <w:rPr>
        <w:rFonts w:cs="TH SarabunPSK" w:ascii="TH SarabunPSK" w:hAnsi="TH SarabunPSK"/>
        <w:szCs w:val="24"/>
        <w:lang w:val="en-US"/>
      </w:rPr>
      <w:t xml:space="preserve">4.0 </w:t>
    </w:r>
    <w:r>
      <w:rPr>
        <w:rFonts w:ascii="TH SarabunPSK" w:hAnsi="TH SarabunPSK" w:cs="TH SarabunPSK"/>
        <w:szCs w:val="24"/>
      </w:rPr>
      <w:t xml:space="preserve">ปี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H SarabunPSK" w:hAnsi="TH SarabunPSK" w:eastAsia="Calibri" w:cs="TH SarabunPSK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  <w:lang w:eastAsia="zh-CN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4:00Z</dcterms:created>
  <dc:creator>ICT PC</dc:creator>
  <dc:description/>
  <cp:keywords/>
  <dc:language>en-US</dc:language>
  <cp:lastModifiedBy>agrtech</cp:lastModifiedBy>
  <cp:lastPrinted>2019-11-11T09:21:00Z</cp:lastPrinted>
  <dcterms:modified xsi:type="dcterms:W3CDTF">2020-11-09T02:24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