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รุป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การงบประมาณ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ยใต้คำของบประมาณรายจ่ายประจำปีงบประมาณ พ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 256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dotted"/>
        </w:rPr>
        <w:t xml:space="preserve">โครงการพลิกโฉมระบบอุดมศึกษาของประเทศไทย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dotted"/>
        </w:rPr>
        <w:t>(Reinventing University System)</w:t>
      </w:r>
    </w:p>
    <w:p>
      <w:pPr>
        <w:pStyle w:val="Normal"/>
        <w:spacing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โครงการ ต่อ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ุ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หน่วยงาน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  <w:tab/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 xml:space="preserve">: 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ชื่อโครงการ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  <w:tab/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:</w:t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 xml:space="preserve">วงเงิน 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ล้านบาท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)</w:t>
        <w:tab/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: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28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โครงการใหม่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  <w:t xml:space="preserve"> 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ระยะเวลา 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...........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ปี   เริ่มตั้งแต่ปีงบประมาณ พ</w:t>
      </w:r>
      <w:r>
        <w:rPr>
          <w:rFonts w:cs="TH SarabunPSK;TH Sarabun New" w:ascii="TH SarabunPSK;TH Sarabun New" w:hAnsi="TH SarabunPSK;TH Sarabun New"/>
          <w:sz w:val="31"/>
          <w:szCs w:val="31"/>
        </w:rPr>
        <w:t>.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ศ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.............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ถึง พ</w:t>
      </w:r>
      <w:r>
        <w:rPr>
          <w:rFonts w:cs="TH SarabunPSK;TH Sarabun New" w:ascii="TH SarabunPSK;TH Sarabun New" w:hAnsi="TH SarabunPSK;TH Sarabun New"/>
          <w:sz w:val="31"/>
          <w:szCs w:val="31"/>
        </w:rPr>
        <w:t>.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ศ</w:t>
      </w:r>
      <w:r>
        <w:rPr>
          <w:rFonts w:cs="TH SarabunPSK;TH Sarabun New" w:ascii="TH SarabunPSK;TH Sarabun New" w:hAnsi="TH SarabunPSK;TH Sarabun New"/>
          <w:sz w:val="31"/>
          <w:szCs w:val="31"/>
        </w:rPr>
        <w:t>................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 xml:space="preserve">โครงการต่อเนื่องจากปีที่แล้ว  </w:t>
      </w:r>
      <w:r>
        <w:rPr>
          <w:rFonts w:cs="TH SarabunPSK;TH Sarabun New" w:ascii="TH SarabunPSK;TH Sarabun New" w:hAnsi="TH SarabunPSK;TH Sarabun New"/>
          <w:sz w:val="31"/>
          <w:szCs w:val="31"/>
        </w:rPr>
        <w:t>(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หากเป็นโครงการต่อเนื่องจากปีที่แล้ว ให้ระบุความก้าวหน้าของโครงการด้วย</w:t>
      </w:r>
      <w:r>
        <w:rPr>
          <w:rFonts w:cs="TH SarabunPSK;TH Sarabun New" w:ascii="TH SarabunPSK;TH Sarabun New" w:hAnsi="TH SarabunPSK;TH Sarabun New"/>
          <w:sz w:val="31"/>
          <w:szCs w:val="31"/>
        </w:rPr>
        <w:t>)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28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โปรดระบุกิจกรรมภายใต้โครงการที่สอดคล้อง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</w: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 xml:space="preserve">กิจกรรมที่ 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 xml:space="preserve">1: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ปฏิรูประบบบริหารจัดการ กำกับดูแล และพัฒนาระบบอุดมศึกษาในภาพรวมให้ตอบโจทย์</w:t>
      </w:r>
      <w:r>
        <w:rPr>
          <w:rFonts w:ascii="TH SarabunPSK;TH Sarabun New" w:hAnsi="TH SarabunPSK;TH Sarabun New" w:cs="TH SarabunPSK;TH Sarabun New"/>
          <w:spacing w:val="-4"/>
          <w:sz w:val="31"/>
          <w:sz w:val="31"/>
          <w:szCs w:val="31"/>
        </w:rPr>
        <w:t xml:space="preserve">ประเทศ ได้แก่ </w:t>
      </w:r>
      <w:r>
        <w:rPr>
          <w:rFonts w:cs="TH SarabunPSK;TH Sarabun New" w:ascii="TH SarabunPSK;TH Sarabun New" w:hAnsi="TH SarabunPSK;TH Sarabun New"/>
          <w:color w:val="000000"/>
          <w:spacing w:val="-4"/>
          <w:sz w:val="31"/>
          <w:szCs w:val="31"/>
        </w:rPr>
        <w:t>Policy deployment</w:t>
      </w:r>
      <w:r>
        <w:rPr>
          <w:rFonts w:cs="TH SarabunPSK;TH Sarabun New" w:ascii="TH SarabunPSK;TH Sarabun New" w:hAnsi="TH SarabunPSK;TH Sarabun New"/>
          <w:spacing w:val="-4"/>
          <w:sz w:val="31"/>
          <w:szCs w:val="31"/>
        </w:rPr>
        <w:t xml:space="preserve">  </w:t>
      </w:r>
      <w:r>
        <w:rPr>
          <w:rFonts w:ascii="TH SarabunPSK;TH Sarabun New" w:hAnsi="TH SarabunPSK;TH Sarabun New" w:cs="TH SarabunPSK;TH Sarabun New"/>
          <w:spacing w:val="-4"/>
          <w:sz w:val="31"/>
          <w:sz w:val="31"/>
          <w:szCs w:val="31"/>
        </w:rPr>
        <w:t xml:space="preserve">การจัดกลุ่มสถาบันอุดมศึกษา ตาม </w:t>
      </w:r>
      <w:r>
        <w:rPr>
          <w:rFonts w:cs="TH SarabunPSK;TH Sarabun New" w:ascii="TH SarabunPSK;TH Sarabun New" w:hAnsi="TH SarabunPSK;TH Sarabun New"/>
          <w:color w:val="000000"/>
          <w:spacing w:val="-4"/>
          <w:sz w:val="31"/>
          <w:szCs w:val="31"/>
        </w:rPr>
        <w:t>Outcome-based</w:t>
      </w:r>
      <w:r>
        <w:rPr>
          <w:rFonts w:cs="TH SarabunPSK;TH Sarabun New" w:ascii="TH SarabunPSK;TH Sarabun New" w:hAnsi="TH SarabunPSK;TH Sarabun New"/>
          <w:spacing w:val="-4"/>
          <w:sz w:val="31"/>
          <w:szCs w:val="31"/>
        </w:rPr>
        <w:t xml:space="preserve">  </w:t>
      </w:r>
      <w:r>
        <w:rPr>
          <w:rFonts w:ascii="TH SarabunPSK;TH Sarabun New" w:hAnsi="TH SarabunPSK;TH Sarabun New" w:cs="TH SarabunPSK;TH Sarabun New"/>
          <w:spacing w:val="-4"/>
          <w:sz w:val="31"/>
          <w:sz w:val="31"/>
          <w:szCs w:val="31"/>
        </w:rPr>
        <w:t>และการยกระดับธรรมาภิบาล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pacing w:val="-6"/>
          <w:sz w:val="31"/>
          <w:sz w:val="31"/>
          <w:szCs w:val="31"/>
        </w:rPr>
        <w:t xml:space="preserve">กิจกรรมที่ </w:t>
      </w:r>
      <w:r>
        <w:rPr>
          <w:rFonts w:cs="TH SarabunPSK;TH Sarabun New" w:ascii="TH SarabunPSK;TH Sarabun New" w:hAnsi="TH SarabunPSK;TH Sarabun New"/>
          <w:b/>
          <w:bCs/>
          <w:spacing w:val="-6"/>
          <w:sz w:val="31"/>
          <w:szCs w:val="31"/>
        </w:rPr>
        <w:t>2</w:t>
      </w:r>
      <w:r>
        <w:rPr>
          <w:rFonts w:cs="TH SarabunPSK;TH Sarabun New" w:ascii="TH SarabunPSK;TH Sarabun New" w:hAnsi="TH SarabunPSK;TH Sarabun New"/>
          <w:b/>
          <w:bCs/>
          <w:spacing w:val="-6"/>
          <w:sz w:val="31"/>
          <w:szCs w:val="31"/>
        </w:rPr>
        <w:t xml:space="preserve">: </w:t>
      </w:r>
      <w:r>
        <w:rPr>
          <w:rFonts w:ascii="TH SarabunPSK;TH Sarabun New" w:hAnsi="TH SarabunPSK;TH Sarabun New" w:cs="TH SarabunPSK;TH Sarabun New"/>
          <w:spacing w:val="-6"/>
          <w:sz w:val="31"/>
          <w:sz w:val="31"/>
          <w:szCs w:val="31"/>
        </w:rPr>
        <w:t>ปฏิรูปกลไกการเงินและงบประมาณการอุดมศึกษาให้เป็นเครื่องมือผลักดันให้ สถาบันอุดมศึกษาตอบโจทย์</w:t>
      </w:r>
      <w:r>
        <w:rPr>
          <w:rFonts w:ascii="TH SarabunPSK;TH Sarabun New" w:hAnsi="TH SarabunPSK;TH Sarabun New" w:cs="TH SarabunPSK;TH Sarabun New"/>
          <w:spacing w:val="-10"/>
          <w:sz w:val="31"/>
          <w:sz w:val="31"/>
          <w:szCs w:val="31"/>
        </w:rPr>
        <w:t xml:space="preserve">ประเทศมากขึ้น </w:t>
      </w:r>
      <w:r>
        <w:rPr>
          <w:rFonts w:ascii="TH SarabunPSK;TH Sarabun New" w:hAnsi="TH SarabunPSK;TH Sarabun New" w:cs="TH SarabunPSK;TH Sarabun New"/>
          <w:spacing w:val="-10"/>
          <w:sz w:val="31"/>
          <w:sz w:val="31"/>
          <w:szCs w:val="31"/>
        </w:rPr>
        <w:t xml:space="preserve">ได้แก่ </w:t>
      </w:r>
      <w:r>
        <w:rPr>
          <w:rFonts w:ascii="TH SarabunPSK;TH Sarabun New" w:hAnsi="TH SarabunPSK;TH Sarabun New" w:cs="TH SarabunPSK;TH Sarabun New"/>
          <w:spacing w:val="-10"/>
          <w:sz w:val="31"/>
          <w:sz w:val="31"/>
          <w:szCs w:val="31"/>
        </w:rPr>
        <w:t xml:space="preserve">การจัดสรรงบประมาณแบบอิงอุปสงค์ </w:t>
      </w:r>
      <w:r>
        <w:rPr>
          <w:rFonts w:cs="TH SarabunPSK;TH Sarabun New" w:ascii="TH SarabunPSK;TH Sarabun New" w:hAnsi="TH SarabunPSK;TH Sarabun New"/>
          <w:spacing w:val="-10"/>
          <w:sz w:val="31"/>
          <w:szCs w:val="31"/>
        </w:rPr>
        <w:t xml:space="preserve">(Demand-side) </w:t>
      </w:r>
      <w:r>
        <w:rPr>
          <w:rFonts w:cs="TH SarabunPSK;TH Sarabun New" w:ascii="TH SarabunPSK;TH Sarabun New" w:hAnsi="TH SarabunPSK;TH Sarabun New"/>
          <w:spacing w:val="-10"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spacing w:val="-10"/>
          <w:sz w:val="31"/>
          <w:sz w:val="31"/>
          <w:szCs w:val="31"/>
        </w:rPr>
        <w:t>และการผลักดัน</w:t>
      </w:r>
      <w:r>
        <w:rPr>
          <w:rFonts w:ascii="TH SarabunPSK;TH Sarabun New" w:hAnsi="TH SarabunPSK;TH Sarabun New" w:cs="TH SarabunPSK;TH Sarabun New"/>
          <w:spacing w:val="-10"/>
          <w:sz w:val="31"/>
          <w:sz w:val="31"/>
          <w:szCs w:val="31"/>
        </w:rPr>
        <w:t>การจัดตั้งกองทุนเพื่อพัฒนาการอุดมศึกษา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</w:r>
      <w:r>
        <w:rPr>
          <w:rFonts w:eastAsia="Wingdings 2" w:cs="Wingdings 2" w:ascii="Wingdings 2" w:hAnsi="Wingdings 2"/>
          <w:b/>
          <w:bCs/>
          <w:spacing w:val="-6"/>
          <w:sz w:val="31"/>
          <w:szCs w:val="31"/>
        </w:rPr>
        <w:t></w:t>
      </w:r>
      <w:r>
        <w:rPr>
          <w:rFonts w:cs="TH SarabunPSK;TH Sarabun New" w:ascii="TH SarabunPSK;TH Sarabun New" w:hAnsi="TH SarabunPSK;TH Sarabun New"/>
          <w:b/>
          <w:bCs/>
          <w:spacing w:val="-6"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pacing w:val="-6"/>
          <w:sz w:val="31"/>
          <w:sz w:val="31"/>
          <w:szCs w:val="31"/>
        </w:rPr>
        <w:t xml:space="preserve">กิจกรรมที่ </w:t>
      </w:r>
      <w:r>
        <w:rPr>
          <w:rFonts w:cs="TH SarabunPSK;TH Sarabun New" w:ascii="TH SarabunPSK;TH Sarabun New" w:hAnsi="TH SarabunPSK;TH Sarabun New"/>
          <w:b/>
          <w:bCs/>
          <w:spacing w:val="-6"/>
          <w:sz w:val="31"/>
          <w:szCs w:val="31"/>
        </w:rPr>
        <w:t>3</w:t>
      </w:r>
      <w:r>
        <w:rPr>
          <w:rFonts w:cs="TH SarabunPSK;TH Sarabun New" w:ascii="TH SarabunPSK;TH Sarabun New" w:hAnsi="TH SarabunPSK;TH Sarabun New"/>
          <w:b/>
          <w:bCs/>
          <w:spacing w:val="-6"/>
          <w:sz w:val="31"/>
          <w:szCs w:val="31"/>
        </w:rPr>
        <w:t xml:space="preserve">: </w:t>
      </w:r>
      <w:r>
        <w:rPr>
          <w:rFonts w:ascii="TH SarabunPSK;TH Sarabun New" w:hAnsi="TH SarabunPSK;TH Sarabun New" w:cs="TH SarabunPSK;TH Sarabun New"/>
          <w:spacing w:val="-6"/>
          <w:sz w:val="31"/>
          <w:sz w:val="31"/>
          <w:szCs w:val="31"/>
        </w:rPr>
        <w:t>พัฒนาและปรับปรุงระบบนิเวศให้เอื้อต่อการผลิตและพัฒนาบัณฑิตที่มีคุณภาพสูง ได้แก่ ส่งเสริมการสร้าง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นวัตกรรมการศึกษา 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(Sandbox) 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การปรับปรุงกฎระเบียบ มาตรฐานและคุณภาพ ที่เกี่ยวข้องกับการพัฒนาบุคลากร หลักสูตร คณะ และสถาบันอุดมศึกษาของประเทศ  และจัดทำระบบฐานข้อมูลอุดมศึกษา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 xml:space="preserve">กิจกรรมที่ 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4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 xml:space="preserve">: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วางแผนการผลิตกำลังคนให้สอดคล้องกับศักยภาพของสถาบันอุดมศึกษาและความต้องการ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            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ในการพัฒนาประเทศ ได้แก่ การประเมินแผนการผลิตกำลังคนตามสภาพจริงในปัจจุบัน และการพัฒนาระบบประสาน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              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ความร่วมมือในการพัฒนาหลักสูตรเพื่อการผลิตกำลังคน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 xml:space="preserve">กิจกรรมที่ 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5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 xml:space="preserve">: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การส่งเสริมการพัฒนาคุณภาพนักศึกษา เสริมสร้างความรู้และทักษะทางอาชีพให้พร้อมรองรับ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             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การเปลี่ยนแปลงที่จะเกิดขึ้นในอนาคต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ได้แก่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การยกระดับระบบพัฒนาทักษะ 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(Reskill/upskill)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และ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ขยายผลหลักสูตรอุดมศึกษาและอาชีวศึกษาที่ภาคส่วนผู้ใช้บัณฑิตมีส่วนร่วมดำเนินการ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 xml:space="preserve">กิจกรรมที่ 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6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 xml:space="preserve">: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การพัฒนาระบบนิเวศนวัตกรรมของสถาบันอุดมศึกษา ได้แก่  พัฒนาโครงสร้างพื้นฐาน สนับสนุนมหาวิทยาลัยเพื่อส่งเสริมการสร้างผู้ประกอบการ และ พัฒนาความเป็นผู้ประกอบการ </w:t>
      </w:r>
      <w:r>
        <w:rPr>
          <w:rFonts w:cs="TH SarabunPSK;TH Sarabun New" w:ascii="TH SarabunPSK;TH Sarabun New" w:hAnsi="TH SarabunPSK;TH Sarabun New"/>
          <w:sz w:val="31"/>
          <w:szCs w:val="31"/>
        </w:rPr>
        <w:t>Entrepreneurial Education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pacing w:val="-6"/>
          <w:sz w:val="31"/>
          <w:sz w:val="31"/>
          <w:szCs w:val="31"/>
        </w:rPr>
        <w:t xml:space="preserve">กิจกรรมที่ </w:t>
      </w:r>
      <w:r>
        <w:rPr>
          <w:rFonts w:cs="TH SarabunPSK;TH Sarabun New" w:ascii="TH SarabunPSK;TH Sarabun New" w:hAnsi="TH SarabunPSK;TH Sarabun New"/>
          <w:b/>
          <w:bCs/>
          <w:spacing w:val="-6"/>
          <w:sz w:val="31"/>
          <w:szCs w:val="31"/>
        </w:rPr>
        <w:t>7</w:t>
      </w:r>
      <w:r>
        <w:rPr>
          <w:rFonts w:cs="TH SarabunPSK;TH Sarabun New" w:ascii="TH SarabunPSK;TH Sarabun New" w:hAnsi="TH SarabunPSK;TH Sarabun New"/>
          <w:b/>
          <w:bCs/>
          <w:spacing w:val="-6"/>
          <w:sz w:val="31"/>
          <w:szCs w:val="31"/>
        </w:rPr>
        <w:t xml:space="preserve">: </w:t>
      </w:r>
      <w:r>
        <w:rPr>
          <w:rFonts w:ascii="TH SarabunPSK;TH Sarabun New" w:hAnsi="TH SarabunPSK;TH Sarabun New" w:cs="TH SarabunPSK;TH Sarabun New"/>
          <w:spacing w:val="-6"/>
          <w:sz w:val="31"/>
          <w:sz w:val="31"/>
          <w:szCs w:val="31"/>
        </w:rPr>
        <w:t>การสร้างเสริมและการเคลื่อนย้ายบุคลากรศักยภาพสูงเพื่อช่วยสร้างความเข้มแข็งให้ภาคเศรษฐกิจ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 สังคม และชุมชน ได้แก่ 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Domestic &amp; International Academic &amp; Research Mobility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และ  </w:t>
      </w:r>
      <w:r>
        <w:rPr>
          <w:rFonts w:cs="TH SarabunPSK;TH Sarabun New" w:ascii="TH SarabunPSK;TH Sarabun New" w:hAnsi="TH SarabunPSK;TH Sarabun New"/>
          <w:sz w:val="31"/>
          <w:szCs w:val="31"/>
        </w:rPr>
        <w:t>Talent Mobility</w:t>
      </w:r>
      <w:r>
        <w:rPr>
          <w:rFonts w:cs="TH SarabunPSK;TH Sarabun New" w:ascii="TH SarabunPSK;TH Sarabun New" w:hAnsi="TH SarabunPSK;TH Sarabun New"/>
          <w:b/>
          <w:bCs/>
          <w:sz w:val="28"/>
        </w:rPr>
        <w:tab/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sz w:val="31"/>
          <w:szCs w:val="31"/>
        </w:rPr>
      </w:pP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ผลสำเร็จของโครงการ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 xml:space="preserve">: 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ที่สะท้อนถึงตัวชี้วัด 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28"/>
          <w:szCs w:val="31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1"/>
        </w:rPr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วัตถุประสงค์โครงการ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  <w:t xml:space="preserve">: 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เพื่อ เพิ่ม 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/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ลด 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/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ส่งเสริม 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/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พัฒนา 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/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สนับสนุน ฯลฯ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28"/>
          <w:szCs w:val="31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1"/>
        </w:rPr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กลุ่มเป้าหมาย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จำนวน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  <w:t>: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28"/>
          <w:szCs w:val="31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1"/>
        </w:rPr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ผลผลิต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ผลลัพธ์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  <w:tab/>
        <w:t xml:space="preserve">:  </w:t>
      </w:r>
      <w:r>
        <w:rPr>
          <w:rFonts w:ascii="TH SarabunPSK;TH Sarabun New" w:hAnsi="TH SarabunPSK;TH Sarabun New" w:cs="TH SarabunPSK;TH Sarabun New"/>
          <w:spacing w:val="-8"/>
          <w:sz w:val="31"/>
          <w:sz w:val="31"/>
          <w:szCs w:val="31"/>
        </w:rPr>
        <w:t xml:space="preserve">ต้องอธิบายด้วยว่า </w:t>
      </w:r>
      <w:r>
        <w:rPr>
          <w:rFonts w:cs="TH SarabunPSK;TH Sarabun New" w:ascii="TH SarabunPSK;TH Sarabun New" w:hAnsi="TH SarabunPSK;TH Sarabun New"/>
          <w:spacing w:val="-8"/>
          <w:sz w:val="31"/>
          <w:szCs w:val="31"/>
        </w:rPr>
        <w:t xml:space="preserve">output / outcome </w:t>
      </w:r>
      <w:r>
        <w:rPr>
          <w:rFonts w:ascii="TH SarabunPSK;TH Sarabun New" w:hAnsi="TH SarabunPSK;TH Sarabun New" w:cs="TH SarabunPSK;TH Sarabun New"/>
          <w:spacing w:val="-8"/>
          <w:sz w:val="31"/>
          <w:sz w:val="31"/>
          <w:szCs w:val="31"/>
        </w:rPr>
        <w:t xml:space="preserve">ที่ได้นั้น สอดคล้อง </w:t>
      </w:r>
      <w:r>
        <w:rPr>
          <w:rFonts w:cs="TH SarabunPSK;TH Sarabun New" w:ascii="TH SarabunPSK;TH Sarabun New" w:hAnsi="TH SarabunPSK;TH Sarabun New"/>
          <w:spacing w:val="-8"/>
          <w:sz w:val="31"/>
          <w:szCs w:val="31"/>
        </w:rPr>
        <w:t xml:space="preserve">/ </w:t>
      </w:r>
      <w:r>
        <w:rPr>
          <w:rFonts w:ascii="TH SarabunPSK;TH Sarabun New" w:hAnsi="TH SarabunPSK;TH Sarabun New" w:cs="TH SarabunPSK;TH Sarabun New"/>
          <w:spacing w:val="-8"/>
          <w:sz w:val="31"/>
          <w:sz w:val="31"/>
          <w:szCs w:val="31"/>
        </w:rPr>
        <w:t>สนับสนุน หรือบรรลุตามเป้าหมายหรือไม่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(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Output/Outcome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)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  <w:t xml:space="preserve">  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อย่างไร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28"/>
          <w:szCs w:val="31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1"/>
        </w:rPr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ตัวชี้วัดโครงการ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  <w:tab/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: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 xml:space="preserve">  </w:t>
      </w:r>
      <w:r>
        <w:rPr>
          <w:rFonts w:ascii="TH SarabunPSK;TH Sarabun New" w:hAnsi="TH SarabunPSK;TH Sarabun New" w:cs="TH SarabunPSK;TH Sarabun New"/>
          <w:spacing w:val="-8"/>
          <w:sz w:val="31"/>
          <w:sz w:val="31"/>
          <w:szCs w:val="31"/>
        </w:rPr>
        <w:t>จะต้องจับต้องได้ และสามารถแสดงผลสัมฤทธิ์ที่เกิดขึ้น หรือสะท้อนความสำเร็จในการดำเนินงานอย่างไร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28"/>
          <w:szCs w:val="31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1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PSK;TH Sarabun New" w:hAnsi="TH SarabunPSK;TH Sarabun New" w:cs="TH SarabunPSK;TH Sarabun New"/>
          <w:sz w:val="31"/>
          <w:szCs w:val="31"/>
        </w:rPr>
      </w:pP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ขั้นตอนการดำเนินงาน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: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  </w:t>
      </w:r>
      <w:r>
        <w:rPr>
          <w:rFonts w:ascii="TH SarabunPSK;TH Sarabun New" w:hAnsi="TH SarabunPSK;TH Sarabun New" w:cs="TH SarabunPSK;TH Sarabun New"/>
          <w:spacing w:val="-6"/>
          <w:sz w:val="31"/>
          <w:sz w:val="31"/>
          <w:szCs w:val="31"/>
        </w:rPr>
        <w:t>โดยสรุปเป็นข้อๆ และต้องชี้ให้เห็นว่าการดำเนินการสอดคล้องกับกิจกรรมหลักของโครงการ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อย่างไร 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sz w:val="28"/>
          <w:szCs w:val="31"/>
        </w:rPr>
      </w:pPr>
      <w:r>
        <w:rPr>
          <w:rFonts w:cs="TH SarabunPSK;TH Sarabun New" w:ascii="TH SarabunPSK;TH Sarabun New" w:hAnsi="TH SarabunPSK;TH Sarabun New"/>
          <w:sz w:val="28"/>
          <w:szCs w:val="31"/>
        </w:rPr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หน่วยร่วมดำเนินงาน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มหาวิทยาลัย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หน่วยงานภาครัฐ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ภาคเอกชน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ชุมชนที่ร่วมดำเนินการ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ชื่อหน่วยงาน</w:t>
            </w: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ภาคเอกชนหรือ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แนวทางร่วม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การร่วมลงทุนในรูปแบบ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 xml:space="preserve">ตัวเงิน </w:t>
            </w: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(in-cas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 xml:space="preserve">การร่วมลงทุนในรูปแบบอื่น </w:t>
            </w: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(in-kin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สรุปค่าใช้จ่ายของโครงการ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;TH Sarabun New" w:hAnsi="TH SarabunPSK;TH Sarabun New" w:cs="TH SarabunPSK;TH Sarabun New"/>
          <w:sz w:val="31"/>
          <w:szCs w:val="31"/>
        </w:rPr>
      </w:pP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งบบุคลากร</w:t>
      </w:r>
      <w:r>
        <w:rPr>
          <w:rFonts w:cs="TH SarabunPSK;TH Sarabun New" w:ascii="TH SarabunPSK;TH Sarabun New" w:hAnsi="TH SarabunPSK;TH Sarabun New"/>
          <w:sz w:val="31"/>
          <w:szCs w:val="31"/>
        </w:rPr>
        <w:tab/>
        <w:tab/>
        <w:tab/>
        <w:t>……….</w:t>
        <w:tab/>
        <w:tab/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บาท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;TH Sarabun New" w:hAnsi="TH SarabunPSK;TH Sarabun New" w:cs="TH SarabunPSK;TH Sarabun New"/>
          <w:sz w:val="31"/>
          <w:szCs w:val="31"/>
        </w:rPr>
      </w:pP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งบดำเนินงาน</w:t>
      </w:r>
      <w:r>
        <w:rPr>
          <w:rFonts w:cs="TH SarabunPSK;TH Sarabun New" w:ascii="TH SarabunPSK;TH Sarabun New" w:hAnsi="TH SarabunPSK;TH Sarabun New"/>
          <w:sz w:val="31"/>
          <w:szCs w:val="31"/>
        </w:rPr>
        <w:tab/>
        <w:tab/>
        <w:t>……….</w:t>
        <w:tab/>
        <w:tab/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บาท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;TH Sarabun New" w:hAnsi="TH SarabunPSK;TH Sarabun New" w:cs="TH SarabunPSK;TH Sarabun New"/>
          <w:sz w:val="31"/>
          <w:szCs w:val="31"/>
        </w:rPr>
      </w:pP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งบลงทุน</w:t>
      </w:r>
      <w:r>
        <w:rPr>
          <w:rFonts w:cs="TH SarabunPSK;TH Sarabun New" w:ascii="TH SarabunPSK;TH Sarabun New" w:hAnsi="TH SarabunPSK;TH Sarabun New"/>
          <w:sz w:val="31"/>
          <w:szCs w:val="31"/>
        </w:rPr>
        <w:tab/>
        <w:tab/>
        <w:tab/>
        <w:t>……….</w:t>
        <w:tab/>
        <w:tab/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บาท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ครุภัณฑ์  </w:t>
      </w:r>
      <w:r>
        <w:rPr>
          <w:rFonts w:cs="TH SarabunPSK;TH Sarabun New" w:ascii="TH SarabunPSK;TH Sarabun New" w:hAnsi="TH SarabunPSK;TH Sarabun New"/>
          <w:sz w:val="31"/>
          <w:szCs w:val="31"/>
        </w:rPr>
        <w:tab/>
        <w:tab/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จำนวน 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.......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รายการ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  </w:t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TH SarabunPSK;TH Sarabun New" w:hAnsi="TH SarabunPSK;TH Sarabun New" w:cs="TH SarabunPSK;TH Sarabun New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TH SarabunPSK;TH Sarabun New" w:cs="TH SarabunPSK;TH Sarabun New" w:ascii="TH SarabunPSK;TH Sarabun New" w:hAnsi="TH SarabunPSK;TH Sarabun New"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มาตรฐานครุภัณฑ์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......       </w:t>
      </w: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คุณลักษณะเฉพาะ </w:t>
      </w:r>
      <w:r>
        <w:rPr>
          <w:rFonts w:cs="TH SarabunPSK;TH Sarabun New" w:ascii="TH SarabunPSK;TH Sarabun New" w:hAnsi="TH SarabunPSK;TH Sarabun New"/>
          <w:sz w:val="31"/>
          <w:szCs w:val="31"/>
        </w:rPr>
        <w:t>(</w:t>
      </w:r>
      <w:r>
        <w:rPr>
          <w:rFonts w:cs="TH SarabunPSK;TH Sarabun New" w:ascii="TH SarabunPSK;TH Sarabun New" w:hAnsi="TH SarabunPSK;TH Sarabun New"/>
          <w:sz w:val="31"/>
          <w:szCs w:val="31"/>
        </w:rPr>
        <w:t>Spec)</w:t>
        <w:tab/>
        <w:tab/>
      </w: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ใบเสนอราคา 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....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ใบ</w:t>
      </w:r>
      <w:r>
        <w:rPr>
          <w:rFonts w:cs="TH SarabunPSK;TH Sarabun New" w:ascii="TH SarabunPSK;TH Sarabun New" w:hAnsi="TH SarabunPSK;TH Sarabun New"/>
          <w:sz w:val="31"/>
          <w:szCs w:val="31"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H SarabunPSK;TH Sarabun New" w:hAnsi="TH SarabunPSK;TH Sarabun New" w:cs="TH SarabunPSK;TH Sarabun New"/>
          <w:sz w:val="31"/>
          <w:szCs w:val="31"/>
        </w:rPr>
      </w:pP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ที่ดิน</w:t>
      </w:r>
      <w:r>
        <w:rPr>
          <w:rFonts w:cs="TH SarabunPSK;TH Sarabun New" w:ascii="TH SarabunPSK;TH Sarabun New" w:hAnsi="TH SarabunPSK;TH Sarabun New"/>
          <w:sz w:val="31"/>
          <w:szCs w:val="31"/>
        </w:rPr>
        <w:t>/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สิ่งก่อสร้าง</w:t>
      </w:r>
      <w:r>
        <w:rPr>
          <w:rFonts w:cs="TH SarabunPSK;TH Sarabun New" w:ascii="TH SarabunPSK;TH Sarabun New" w:hAnsi="TH SarabunPSK;TH Sarabun New"/>
          <w:sz w:val="31"/>
          <w:szCs w:val="31"/>
        </w:rPr>
        <w:tab/>
        <w:tab/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จำนวน 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.......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รายการ </w:t>
      </w:r>
    </w:p>
    <w:p>
      <w:pPr>
        <w:pStyle w:val="ListParagraph"/>
        <w:spacing w:before="0" w:after="0"/>
        <w:ind w:left="1440" w:hanging="0"/>
        <w:contextualSpacing/>
        <w:jc w:val="left"/>
        <w:rPr/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TH SarabunPSK;TH Sarabun New" w:cs="TH SarabunPSK;TH Sarabun New" w:ascii="TH SarabunPSK;TH Sarabun New" w:hAnsi="TH SarabunPSK;TH Sarabun New"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ร่าง </w:t>
      </w:r>
      <w:r>
        <w:rPr>
          <w:rFonts w:cs="TH SarabunPSK;TH Sarabun New" w:ascii="TH SarabunPSK;TH Sarabun New" w:hAnsi="TH SarabunPSK;TH Sarabun New"/>
          <w:sz w:val="31"/>
          <w:szCs w:val="31"/>
        </w:rPr>
        <w:t>TOR</w:t>
        <w:tab/>
        <w:tab/>
        <w:t xml:space="preserve">    </w:t>
      </w: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cs="TH SarabunPSK;TH Sarabun New" w:ascii="TH SarabunPSK;TH Sarabun New" w:hAnsi="TH SarabunPSK;TH Sarabun New"/>
          <w:sz w:val="31"/>
          <w:szCs w:val="31"/>
        </w:rPr>
        <w:t xml:space="preserve"> 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แบบรูปรายการ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;TH Sarabun New" w:hAnsi="TH SarabunPSK;TH Sarabun New" w:cs="TH SarabunPSK;TH Sarabun New"/>
          <w:sz w:val="31"/>
          <w:szCs w:val="31"/>
        </w:rPr>
      </w:pP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งบเงินอุดหนุน</w:t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 xml:space="preserve">  </w:t>
      </w:r>
      <w:r>
        <w:rPr>
          <w:rFonts w:cs="TH SarabunPSK;TH Sarabun New" w:ascii="TH SarabunPSK;TH Sarabun New" w:hAnsi="TH SarabunPSK;TH Sarabun New"/>
          <w:sz w:val="31"/>
          <w:szCs w:val="31"/>
        </w:rPr>
        <w:tab/>
        <w:tab/>
        <w:t>……….</w:t>
        <w:tab/>
        <w:tab/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บาท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;TH Sarabun New" w:hAnsi="TH SarabunPSK;TH Sarabun New" w:cs="TH SarabunPSK;TH Sarabun New"/>
          <w:sz w:val="31"/>
          <w:szCs w:val="31"/>
        </w:rPr>
      </w:pP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งบรายจ่ายอื่น</w:t>
      </w:r>
      <w:r>
        <w:rPr>
          <w:rFonts w:cs="TH SarabunPSK;TH Sarabun New" w:ascii="TH SarabunPSK;TH Sarabun New" w:hAnsi="TH SarabunPSK;TH Sarabun New"/>
          <w:sz w:val="31"/>
          <w:szCs w:val="31"/>
        </w:rPr>
        <w:tab/>
        <w:tab/>
        <w:t>……….</w:t>
        <w:tab/>
        <w:tab/>
      </w:r>
      <w:r>
        <w:rPr>
          <w:rFonts w:ascii="TH SarabunPSK;TH Sarabun New" w:hAnsi="TH SarabunPSK;TH Sarabun New" w:cs="TH SarabunPSK;TH Sarabun New"/>
          <w:sz w:val="31"/>
          <w:sz w:val="31"/>
          <w:szCs w:val="31"/>
        </w:rPr>
        <w:t>บาท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28"/>
          <w:szCs w:val="31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1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รายละเอียดตัวคูณ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1"/>
                <w:sz w:val="31"/>
                <w:szCs w:val="31"/>
              </w:rPr>
              <w:t>กิจกรรม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1"/>
                <w:szCs w:val="31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1"/>
                <w:sz w:val="31"/>
                <w:szCs w:val="31"/>
              </w:rPr>
              <w:t>ตัวคู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1"/>
                <w:sz w:val="31"/>
                <w:szCs w:val="31"/>
              </w:rPr>
              <w:t xml:space="preserve">งบประมาณ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;TH Sarabun New" w:hAnsi="TH SarabunPSK;TH Sarabun New" w:cs="TH SarabunPSK;TH Sarabun New"/>
                <w:sz w:val="31"/>
                <w:szCs w:val="31"/>
              </w:rPr>
            </w:pPr>
            <w:r>
              <w:rPr>
                <w:rFonts w:ascii="TH SarabunPSK;TH Sarabun New" w:hAnsi="TH SarabunPSK;TH Sarabun New" w:cs="TH SarabunPSK;TH Sarabun New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PSK;TH Sarabun New" w:ascii="TH SarabunPSK;TH Sarabun New" w:hAnsi="TH SarabunPSK;TH Sarabun New"/>
                <w:sz w:val="31"/>
                <w:szCs w:val="31"/>
              </w:rPr>
              <w:t>1 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;TH Sarabun New" w:hAnsi="TH SarabunPSK;TH Sarabun New" w:cs="TH SarabunPSK;TH Sarabun New"/>
                <w:sz w:val="31"/>
                <w:szCs w:val="31"/>
              </w:rPr>
            </w:pPr>
            <w:r>
              <w:rPr>
                <w:rFonts w:cs="TH SarabunPSK;TH Sarabun New" w:ascii="TH SarabunPSK;TH Sarabun New" w:hAnsi="TH SarabunPSK;TH Sarabun New"/>
                <w:sz w:val="31"/>
                <w:szCs w:val="3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;TH Sarabun New" w:hAnsi="TH SarabunPSK;TH Sarabun New" w:cs="TH SarabunPSK;TH Sarabun New"/>
                <w:sz w:val="31"/>
                <w:szCs w:val="31"/>
              </w:rPr>
            </w:pPr>
            <w:r>
              <w:rPr>
                <w:rFonts w:ascii="TH SarabunPSK;TH Sarabun New" w:hAnsi="TH SarabunPSK;TH Sarabun New" w:cs="TH SarabunPSK;TH Sarabun New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PSK;TH Sarabun New" w:ascii="TH SarabunPSK;TH Sarabun New" w:hAnsi="TH SarabunPSK;TH Sarabun New"/>
                <w:sz w:val="31"/>
                <w:szCs w:val="31"/>
              </w:rPr>
              <w:t>2 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;TH Sarabun New" w:hAnsi="TH SarabunPSK;TH Sarabun New" w:cs="TH SarabunPSK;TH Sarabun New"/>
                <w:sz w:val="31"/>
                <w:szCs w:val="31"/>
              </w:rPr>
            </w:pPr>
            <w:r>
              <w:rPr>
                <w:rFonts w:cs="TH SarabunPSK;TH Sarabun New" w:ascii="TH SarabunPSK;TH Sarabun New" w:hAnsi="TH SarabunPSK;TH Sarabun New"/>
                <w:sz w:val="31"/>
                <w:szCs w:val="3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;TH Sarabun New" w:hAnsi="TH SarabunPSK;TH Sarabun New" w:cs="TH SarabunPSK;TH Sarabun New"/>
                <w:sz w:val="31"/>
                <w:szCs w:val="31"/>
              </w:rPr>
            </w:pPr>
            <w:r>
              <w:rPr>
                <w:rFonts w:ascii="TH SarabunPSK;TH Sarabun New" w:hAnsi="TH SarabunPSK;TH Sarabun New" w:cs="TH SarabunPSK;TH Sarabun New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PSK;TH Sarabun New" w:ascii="TH SarabunPSK;TH Sarabun New" w:hAnsi="TH SarabunPSK;TH Sarabun New"/>
                <w:sz w:val="31"/>
                <w:szCs w:val="31"/>
              </w:rPr>
              <w:t>3 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;TH Sarabun New" w:hAnsi="TH SarabunPSK;TH Sarabun New" w:cs="TH SarabunPSK;TH Sarabun New"/>
                <w:sz w:val="31"/>
                <w:szCs w:val="31"/>
              </w:rPr>
            </w:pPr>
            <w:r>
              <w:rPr>
                <w:rFonts w:cs="TH SarabunPSK;TH Sarabun New" w:ascii="TH SarabunPSK;TH Sarabun New" w:hAnsi="TH SarabunPSK;TH Sarabun New"/>
                <w:sz w:val="31"/>
                <w:szCs w:val="3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;TH Sarabun New" w:hAnsi="TH SarabunPSK;TH Sarabun New" w:cs="TH SarabunPSK;TH Sarabun New"/>
                <w:sz w:val="31"/>
                <w:szCs w:val="31"/>
              </w:rPr>
            </w:pPr>
            <w:r>
              <w:rPr>
                <w:rFonts w:ascii="TH SarabunPSK;TH Sarabun New" w:hAnsi="TH SarabunPSK;TH Sarabun New" w:cs="TH SarabunPSK;TH Sarabun New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PSK;TH Sarabun New" w:ascii="TH SarabunPSK;TH Sarabun New" w:hAnsi="TH SarabunPSK;TH Sarabun New"/>
                <w:sz w:val="31"/>
                <w:szCs w:val="31"/>
              </w:rPr>
              <w:t>4 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;TH Sarabun New" w:hAnsi="TH SarabunPSK;TH Sarabun New" w:cs="TH SarabunPSK;TH Sarabun New"/>
                <w:sz w:val="31"/>
                <w:szCs w:val="31"/>
              </w:rPr>
            </w:pPr>
            <w:r>
              <w:rPr>
                <w:rFonts w:cs="TH SarabunPSK;TH Sarabun New" w:ascii="TH SarabunPSK;TH Sarabun New" w:hAnsi="TH SarabunPSK;TH Sarabun New"/>
                <w:sz w:val="31"/>
                <w:szCs w:val="3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1"/>
                <w:sz w:val="31"/>
                <w:szCs w:val="31"/>
              </w:rPr>
              <w:t>รวมทั้งสิ้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1"/>
                <w:szCs w:val="31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left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spacing w:before="0" w:after="0"/>
        <w:ind w:left="720" w:hanging="0"/>
        <w:jc w:val="left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1"/>
          <w:szCs w:val="31"/>
        </w:rPr>
      </w:pP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>ผู้รับผิดชอบโครงการ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>: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  <w:tab/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ascii="TH SarabunPSK;TH Sarabun New" w:hAnsi="TH SarabunPSK;TH Sarabun New" w:cs="TH SarabunPSK;TH Sarabun New"/>
          <w:b/>
          <w:b/>
          <w:bCs/>
          <w:sz w:val="31"/>
          <w:sz w:val="31"/>
          <w:szCs w:val="31"/>
        </w:rPr>
        <w:t xml:space="preserve">เบอร์ติดต่อ  </w:t>
      </w:r>
      <w:r>
        <w:rPr>
          <w:rFonts w:cs="TH SarabunPSK;TH Sarabun New" w:ascii="TH SarabunPSK;TH Sarabun New" w:hAnsi="TH SarabunPSK;TH Sarabun New"/>
          <w:b/>
          <w:bCs/>
          <w:sz w:val="31"/>
          <w:szCs w:val="31"/>
        </w:rPr>
        <w:tab/>
        <w:tab/>
        <w:t>:</w:t>
      </w:r>
    </w:p>
    <w:p>
      <w:pPr>
        <w:pStyle w:val="Normal"/>
        <w:spacing w:before="0" w:after="0"/>
        <w:ind w:left="720" w:hanging="0"/>
        <w:jc w:val="left"/>
        <w:rPr>
          <w:rFonts w:ascii="TH SarabunPSK;TH Sarabun New" w:hAnsi="TH SarabunPSK;TH Sarabun New" w:cs="TH SarabunPSK;TH Sarabun New"/>
          <w:b/>
          <w:b/>
          <w:bCs/>
          <w:sz w:val="28"/>
          <w:szCs w:val="31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1"/>
        </w:rPr>
      </w:r>
    </w:p>
    <w:p>
      <w:pPr>
        <w:pStyle w:val="Normal"/>
        <w:spacing w:before="0" w:after="0"/>
        <w:ind w:left="720" w:hanging="0"/>
        <w:jc w:val="left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48"/>
          <w:szCs w:val="48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4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 New" w:hAnsi="TH SarabunPSK;TH Sarabun New" w:eastAsia="Calibri" w:cs="TH SarabunPSK;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H SarabunPSK;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2:00Z</dcterms:created>
  <dc:creator>waridta</dc:creator>
  <dc:description/>
  <cp:keywords/>
  <dc:language>en-US</dc:language>
  <cp:lastModifiedBy>---1--- 1</cp:lastModifiedBy>
  <cp:lastPrinted>2020-02-13T08:46:00Z</cp:lastPrinted>
  <dcterms:modified xsi:type="dcterms:W3CDTF">2020-02-14T06:09:00Z</dcterms:modified>
  <cp:revision>7</cp:revision>
  <dc:subject/>
  <dc:title/>
</cp:coreProperties>
</file>